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คณะกรรมการจัดทำแผนอัตรากำลัง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ี ประจำปีงบประมาณ 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2561-256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ฉบับปรับปรุงครั้ง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วันที่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4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เดือนมีนาคม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ณ ห้องประชุมองค์การบริหารส่วนตำบลวัดแค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5185</wp:posOffset>
                </wp:positionH>
                <wp:positionV relativeFrom="paragraph">
                  <wp:posOffset>20320</wp:posOffset>
                </wp:positionV>
                <wp:extent cx="4831080" cy="0"/>
                <wp:effectExtent l="0" t="5080" r="0" b="5080"/>
                <wp:wrapNone/>
                <wp:docPr id="1" name="ตัวเชื่อมต่อตรง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5pt,1.6pt" to="446.9pt,1.6pt" ID="ตัวเชื่อมต่อตรง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</w:t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ำสั่งแต่งตั้งคณะกรรมการจัดทำแผนอัตรากำลั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ี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ฉบับปรับปรุงครั้งที่ </w:t>
      </w:r>
      <w:r>
        <w:rPr>
          <w:rFonts w:eastAsia="Times New Roman" w:cs="TH SarabunIT๙" w:ascii="TH SarabunIT๙" w:hAnsi="TH SarabunIT๙"/>
          <w:sz w:val="32"/>
          <w:szCs w:val="32"/>
        </w:rPr>
        <w:t>1)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 </w:t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รื่องเพื่อพิจารณา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อความเห็นชอบปรับปรุงแผนอัตรากำลั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ี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ฉบับปรับปรุงครั้งที่ </w:t>
      </w:r>
      <w:r>
        <w:rPr>
          <w:rFonts w:eastAsia="Times New Roman" w:cs="TH SarabunIT๙" w:ascii="TH SarabunIT๙" w:hAnsi="TH SarabunIT๙"/>
          <w:sz w:val="32"/>
          <w:szCs w:val="32"/>
        </w:rPr>
        <w:t>1)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4</w:t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ายชื่อผู้เข้าร่วมประชุ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คณะกรรมการจัดทำแผนอัตรากำลัง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ี ประจำปีงบประมาณ 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2561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–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256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ฉบับปรับปรุง ครั้ง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 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วันที่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4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56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0.00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ณ ห้องประชุมองค์การบริหารส่วนตำบลวัดแค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3118"/>
        <w:gridCol w:w="2184"/>
        <w:gridCol w:w="15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สมบุญ สุขวัฑฒะโ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ดแค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ธานกรรมกา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สมปราชญ์ พันธ์ม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ลัด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ดแค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เอกราช คุ้มล้วนล้อ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งสาวนันท์ญพัศศ์ เมืองแส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ชยกฤต กวาวสนั่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งสาวสรารัตน์ พุกยิ้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ักทรัพยากรบุคคลปฏิบัติการ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ลขานุการ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48180</wp:posOffset>
                </wp:positionH>
                <wp:positionV relativeFrom="paragraph">
                  <wp:posOffset>-167640</wp:posOffset>
                </wp:positionV>
                <wp:extent cx="2578100" cy="396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  <w:sz w:val="32"/>
                                <w:szCs w:val="4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40"/>
                              </w:rPr>
                              <w:t xml:space="preserve">สำเนาคู่ฉบั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  <w:sz w:val="32"/>
                                <w:szCs w:val="4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pt;height:31.25pt;mso-wrap-distance-left:9.05pt;mso-wrap-distance-right:9.05pt;mso-wrap-distance-top:0pt;mso-wrap-distance-bottom:0pt;margin-top:-13.2pt;mso-position-vertical-relative:text;margin-left:15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FF"/>
                          <w:sz w:val="32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FFFF"/>
                          <w:sz w:val="32"/>
                          <w:szCs w:val="4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40"/>
                        </w:rPr>
                        <w:t xml:space="preserve">สำเนาคู่ฉบั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FFFF"/>
                          <w:sz w:val="32"/>
                          <w:szCs w:val="4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บันทึกรายงานการประชุ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คณะกรรมการจัดทำแผนอัตรากำลัง สามป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ศ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 xml:space="preserve">. 2561 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–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 xml:space="preserve"> 2563 (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ฉบับปรับปรุงครั้งที่ 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1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วัน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จันทร์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   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 xml:space="preserve">4 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เดือน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มีนาคม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 พ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ศ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๒๕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62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 xml:space="preserve">11.00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น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ณ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ห้องประชุม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องค์การบริหารส่วนตำบลวัดแค</w:t>
      </w:r>
    </w:p>
    <w:p>
      <w:pPr>
        <w:pStyle w:val="Normal"/>
        <w:spacing w:lineRule="auto" w:line="240" w:before="0" w:after="24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****************************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ายชื่อ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ผู้มาประชุ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สมบุญ สุขวัฑฒะโก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กองค์การบริหารส่วนตำบลวัดแค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สมปราชญ์ พันธ์มี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ลัดองค์การบริหารส้วนตำบลวัดแค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นันท์ญพัศศ์ เมืองแสน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อำนวยการกองคลั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เอกราช คุ้มล้วนล้อม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ัวหน้าสำนักปลัด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สรารัตน์ พุกยิ้ม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ักทรัพยากรบุคคลปฏิบัติ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ลขานุ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ายชื่อ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ผู้ไม่มาประชุ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ชยกฤต กวาวสนั่น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อำนวยการกองช่า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ิดราช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4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ริ่มการประชุม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วลา </w:t>
      </w:r>
      <w:r>
        <w:rPr>
          <w:rFonts w:eastAsia="Times New Roman" w:cs="TH SarabunIT๙" w:ascii="TH SarabunIT๙" w:hAnsi="TH SarabunIT๙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sz w:val="32"/>
          <w:szCs w:val="32"/>
        </w:rPr>
        <w:t>0.</w:t>
      </w:r>
      <w:r>
        <w:rPr>
          <w:rFonts w:eastAsia="Times New Roman"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๐ น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135</wp:posOffset>
                </wp:positionH>
                <wp:positionV relativeFrom="paragraph">
                  <wp:posOffset>335280</wp:posOffset>
                </wp:positionV>
                <wp:extent cx="1656715" cy="549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ยสมบุญ สุขวัฑฒะโ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ธานกรรม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45pt;height:43.25pt;mso-wrap-distance-left:9.05pt;mso-wrap-distance-right:9.05pt;mso-wrap-distance-top:0pt;mso-wrap-distance-bottom:0pt;margin-top:26.4pt;mso-position-vertical-relative:text;margin-left:1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ยสมบุญ สุขวัฑฒะโ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ธานกรรม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ind w:left="360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ื่อที่ประชุมพร้อม นายส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ุญ สุขวัฑฒะโก นาย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วัดแค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ในฐาน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คณะกรรม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กล่าวเปิดประชุ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ิจารณาจัดท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อัตรากำลัง สามปีประจำปีงบประมาณ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2561 – 2563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ฉบับปรับปรุงครั้งที่ </w:t>
      </w:r>
      <w:r>
        <w:rPr>
          <w:rFonts w:eastAsia="Times New Roman" w:cs="TH SarabunIT๙" w:ascii="TH SarabunIT๙" w:hAnsi="TH SarabunIT๙"/>
          <w:sz w:val="32"/>
          <w:szCs w:val="32"/>
        </w:rPr>
        <w:t>1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ดยมีรายละเอียดดังนี้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รื่องที่แจ้งให้ที่ประชุมทรา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180</wp:posOffset>
                </wp:positionH>
                <wp:positionV relativeFrom="paragraph">
                  <wp:posOffset>207645</wp:posOffset>
                </wp:positionV>
                <wp:extent cx="1656715" cy="549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ยส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ุญ  สุขวัฑฒะโ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ธานคณะกรรม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ธานกรรม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45pt;height:43.25pt;mso-wrap-distance-left:9.05pt;mso-wrap-distance-right:9.05pt;mso-wrap-distance-top:0pt;mso-wrap-distance-bottom:0pt;margin-top:16.35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ยส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ุญ  สุขวัฑฒะโก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ธานคณะกรรมการ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ธานกรรม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ab/>
        <w:tab/>
        <w:tab/>
        <w:tab/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แจ้งให้ทราบตามคำสั่ง</w:t>
      </w:r>
    </w:p>
    <w:p>
      <w:pPr>
        <w:pStyle w:val="Normal"/>
        <w:spacing w:lineRule="auto" w:line="240" w:before="0" w:after="0"/>
        <w:ind w:left="3600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ตามคำสั่งองค์การบริหารส่วนตำบลวัดแค  ที่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32  /2562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ลงวันที่    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8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กุมภาพันธ์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562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รื่องแต่งตั้งคณะกรรมการปรับปรังอัตรากำลัง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3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ปี ประจำปีงบประมาณ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2561- 2563 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ฉบับปรับปรุงครั้ง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จึงได้เชิญคณะกรรมการมาร่วมประชุมเพื่อพิจารณาจัดทำร่างปรับปรุงแผนอัตรากำลัง    ขององค์การบริหารส่วนตำบลวัดแค โดยรายละเอียดปรากฏตามระเบียบวาระการประชุมที่แจกให้กับทุกท่านแล้วนั้น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3600" w:hanging="303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ับทราบ 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3600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ระเบียบวาระที่ ๒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ที่ผ่านมา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3600" w:hanging="303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ม่มี  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3600" w:hanging="3033"/>
        <w:jc w:val="left"/>
        <w:rPr>
          <w:rFonts w:ascii="TH SarabunIT๙" w:hAnsi="TH SarabunIT๙" w:eastAsia="Times New Roman" w:cs="TH SarabunIT๙"/>
          <w:sz w:val="8"/>
          <w:szCs w:val="8"/>
        </w:rPr>
      </w:pPr>
      <w:r>
        <w:rPr>
          <w:rFonts w:eastAsia="Times New Roman" w:cs="TH SarabunIT๙" w:ascii="TH SarabunIT๙" w:hAnsi="TH SarabunIT๙"/>
          <w:sz w:val="8"/>
          <w:szCs w:val="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3600" w:hanging="3033"/>
        <w:jc w:val="left"/>
        <w:rPr>
          <w:rFonts w:ascii="TH SarabunIT๙" w:hAnsi="TH SarabunIT๙" w:eastAsia="Times New Roman" w:cs="TH SarabunIT๙"/>
          <w:b/>
          <w:b/>
          <w:bCs/>
          <w:sz w:val="12"/>
          <w:szCs w:val="12"/>
        </w:rPr>
      </w:pPr>
      <w:r>
        <w:rPr>
          <w:rFonts w:eastAsia="Times New Roman"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รื่องเสนอเพื่อพิจารณ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455</wp:posOffset>
                </wp:positionH>
                <wp:positionV relativeFrom="paragraph">
                  <wp:posOffset>191770</wp:posOffset>
                </wp:positionV>
                <wp:extent cx="1656715" cy="5492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ยส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ุญ  สุขัฑฒะโ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ธานคณะกรรม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ธานกรรม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45pt;height:43.25pt;mso-wrap-distance-left:9.05pt;mso-wrap-distance-right:9.05pt;mso-wrap-distance-top:0pt;mso-wrap-distance-bottom:0pt;margin-top:15.1pt;mso-position-vertical-relative:text;margin-left:1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ยส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ุญ  สุขัฑฒะโก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ธานคณะกรรมการ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ธานกรรม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อความเห็นชอบปรับปรุงแผนอัตรากำลั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ี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ฉบับปรับปรุง ครั้งที่ </w:t>
      </w:r>
      <w:r>
        <w:rPr>
          <w:rFonts w:eastAsia="Times New Roman" w:cs="TH SarabunIT๙" w:ascii="TH SarabunIT๙" w:hAnsi="TH SarabunIT๙"/>
          <w:sz w:val="32"/>
          <w:szCs w:val="32"/>
        </w:rPr>
        <w:t>1)</w:t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360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ับปรุงแผนอัตรากำลั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ี ประจำปีงบประมาณ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61 </w:t>
      </w:r>
      <w:r>
        <w:rPr>
          <w:rFonts w:eastAsia="Times New Roman" w:cs="TH SarabunIT๙" w:ascii="TH SarabunIT๙" w:hAnsi="TH SarabunIT๙"/>
          <w:sz w:val="32"/>
          <w:szCs w:val="32"/>
        </w:rPr>
        <w:t>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2563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360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ฉบับปรับปรุงครั้ง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ให้ทางหัวหน้าสำนักปลัดชี้แจง ชี้แจงแผนอัตรากำลังที่ใช้อยู่ปัจจุบั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360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-2-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360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360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้วยแผนอัตรากำลั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 ขององค์การบริหารส่วนตำบลวัดแค ได้ผ่านความเห็นชอบจาก ก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บ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ังหวัดนครปฐม ในการประชุมครั้ง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9/256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ื่อ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ันยาย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ปแล้วนั้น สรุปปัจจุบันตำแหน่งพนักงานส่วนตำบล ลูกจ้างประจำและพนักงานจ้าง ในแผนอัตรากำลั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ี ปีงบประมาณ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61 </w:t>
      </w:r>
      <w:r>
        <w:rPr>
          <w:rFonts w:eastAsia="Times New Roman" w:cs="TH SarabunIT๙" w:ascii="TH SarabunIT๙" w:hAnsi="TH SarabunIT๙"/>
          <w:sz w:val="32"/>
          <w:szCs w:val="32"/>
        </w:rPr>
        <w:t>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256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ัตรา ตำแหน่ง มีอัตราว่า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ัตราในแต่ละส่วนราชการต่างๆ มีดังต่อไป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345</wp:posOffset>
                </wp:positionH>
                <wp:positionV relativeFrom="paragraph">
                  <wp:posOffset>-28575</wp:posOffset>
                </wp:positionV>
                <wp:extent cx="1656715" cy="5492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ยเอกราช คุ้มล้วนล้อ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45pt;height:43.25pt;mso-wrap-distance-left:9.05pt;mso-wrap-distance-right:9.05pt;mso-wrap-distance-top:0pt;mso-wrap-distance-bottom:0pt;margin-top:-2.25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ยเอกราช คุ้มล้วนล้อม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360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เภทบริหารท้องถิ่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360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340" w:hanging="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  <w:u w:val="single"/>
        </w:rPr>
        <w:t>1.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สำนักงานปลั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มีพนักงานส่วนตำบล และพนักงานจ้าง ทั้งหมด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ำแหน่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ัตรา ดังนี้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340" w:hanging="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1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ำแหน่งที่มีคนครอง 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ำแหน่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ัตรา    ประกอบด้วย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340" w:firstLine="622"/>
        <w:jc w:val="left"/>
        <w:rPr>
          <w:rFonts w:ascii="TH SarabunIT๙" w:hAnsi="TH SarabunIT๙" w:eastAsia="Times New Roman" w:cs="TH SarabunIT๙"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พนักงานส่วนตำบล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340" w:hanging="1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เภทอำนวยการท้องถิ่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340" w:hanging="1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ำแหน่งหัวหน้าสำนักปลัด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ักบริหารงานทั่วไป ระดับต้น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340" w:hanging="1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340" w:hanging="1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เภทวิชาการ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340" w:hanging="1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แหน่งนักทรัพยากรบุคคล ปก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ก</w:t>
      </w:r>
      <w:r>
        <w:rPr>
          <w:rFonts w:eastAsia="Times New Roman"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340" w:hanging="1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3)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แหน่งครู อันดับ คศ</w:t>
      </w:r>
      <w:r>
        <w:rPr>
          <w:rFonts w:eastAsia="Times New Roman" w:cs="TH SarabunIT๙" w:ascii="TH SarabunIT๙" w:hAnsi="TH SarabunIT๙"/>
          <w:sz w:val="32"/>
          <w:szCs w:val="32"/>
        </w:rPr>
        <w:t>.2</w:t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340" w:hanging="14"/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340" w:firstLine="622"/>
        <w:jc w:val="left"/>
        <w:rPr>
          <w:rFonts w:ascii="TH SarabunIT๙" w:hAnsi="TH SarabunIT๙" w:eastAsia="Times New Roman" w:cs="TH SarabunIT๙"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ลูกจ้างประจำ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340" w:hanging="1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4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นักงานธุร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340" w:hanging="14"/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340" w:hanging="1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เภททั่วไป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340" w:firstLine="622"/>
        <w:jc w:val="left"/>
        <w:rPr>
          <w:rFonts w:ascii="TH SarabunIT๙" w:hAnsi="TH SarabunIT๙" w:eastAsia="Times New Roman" w:cs="TH SarabunIT๙"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พนักงานจ้างตามภารกิจ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34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แหน่งผู้ช่วยนักพัฒนาชุมช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34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นักวิเคราะห์นโยบายและแผ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34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7)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นักวิชาการศึกษ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34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8)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แหน่งผู้ช่วยครูผู้ดูแลเด็ก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34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9)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แหน่งพนักงานขับรถยนต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340" w:hanging="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10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ภารโร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340" w:hanging="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พนักงานจ้างทั่วไป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34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1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แหน่งคนงา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34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1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นงานประจำรถขยะ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34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ำแหน่งที่ไม่มีคนครอง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่าง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ำแหน่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ัตรา ประกอบด้วย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340" w:firstLine="622"/>
        <w:jc w:val="left"/>
        <w:rPr>
          <w:rFonts w:ascii="TH SarabunIT๙" w:hAnsi="TH SarabunIT๙" w:eastAsia="Times New Roman" w:cs="TH SarabunIT๙"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พนักงานจ้างตามภารกิจ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34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นักงานขับเครื่องจักรกลขนาดเบ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34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34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34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>-3-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340" w:hanging="0"/>
        <w:jc w:val="left"/>
        <w:rPr>
          <w:rFonts w:ascii="TH SarabunIT๙" w:hAnsi="TH SarabunIT๙" w:eastAsia="Times New Roman" w:cs="TH SarabunIT๙"/>
          <w:sz w:val="14"/>
          <w:szCs w:val="14"/>
        </w:rPr>
      </w:pPr>
      <w:r>
        <w:rPr>
          <w:rFonts w:eastAsia="Times New Roman" w:cs="TH SarabunIT๙" w:ascii="TH SarabunIT๙" w:hAnsi="TH SarabunIT๙"/>
          <w:sz w:val="14"/>
          <w:szCs w:val="1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34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  <w:u w:val="single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กองคลั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มีพนักงานส่วนตำบล ลูกจ้างประจำและพนักงานจ้าง ทั้งหมด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ำแหน่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ัตราดังนี้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34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ำแหน่งที่มีคนครอง 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ำแหน่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ัตราประกอบด้วย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340" w:hanging="0"/>
        <w:jc w:val="left"/>
        <w:rPr>
          <w:rFonts w:ascii="TH SarabunIT๙" w:hAnsi="TH SarabunIT๙" w:eastAsia="Times New Roman" w:cs="TH SarabunIT๙"/>
          <w:sz w:val="8"/>
          <w:szCs w:val="8"/>
          <w:u w:val="single"/>
        </w:rPr>
      </w:pPr>
      <w:r>
        <w:rPr>
          <w:rFonts w:eastAsia="Times New Roman" w:cs="TH SarabunIT๙" w:ascii="TH SarabunIT๙" w:hAnsi="TH SarabunIT๙"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340" w:hanging="0"/>
        <w:jc w:val="left"/>
        <w:rPr>
          <w:rFonts w:ascii="TH SarabunIT๙" w:hAnsi="TH SarabunIT๙" w:eastAsia="Times New Roman" w:cs="TH SarabunIT๙"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พนักงานส่วนตำบล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34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เภทอำนวยการ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34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อำนวยการกองคลัง นักบริหารงานการคลัง ระดับต้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34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340" w:right="-295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ัวหน้าฝ่ายบัญชี นักบริหารงานการคลัง ระดับต้น 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340" w:right="-295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16"/>
          <w:szCs w:val="16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340" w:hanging="0"/>
        <w:jc w:val="left"/>
        <w:rPr>
          <w:rFonts w:ascii="TH SarabunIT๙" w:hAnsi="TH SarabunIT๙" w:eastAsia="Times New Roman" w:cs="TH SarabunIT๙"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พนักงานจ้างตามภารกิจ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34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เจ้าพนักงานการเงินและบัญชี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34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เจ้าพนักงานพัสดุ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340" w:hanging="0"/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340" w:hanging="0"/>
        <w:jc w:val="left"/>
        <w:rPr>
          <w:rFonts w:ascii="TH SarabunIT๙" w:hAnsi="TH SarabunIT๙" w:eastAsia="Times New Roman" w:cs="TH SarabunIT๙"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พนักงานทั่วไป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34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นักงานจดมาตรวัดน้ำ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34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ำแหน่งที่ไม่มีคนครอง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่าง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ำแหน่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34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340" w:hanging="0"/>
        <w:jc w:val="left"/>
        <w:rPr>
          <w:rFonts w:ascii="TH SarabunIT๙" w:hAnsi="TH SarabunIT๙" w:eastAsia="Times New Roman" w:cs="TH SarabunIT๙"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พนักงานส่วนตำบล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34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้าพนักงานการเงินและบัญชี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34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้าพนักงานจัดเก็บรายได้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34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้าพนักงานพัสดุ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340" w:hanging="0"/>
        <w:jc w:val="left"/>
        <w:rPr>
          <w:rFonts w:ascii="TH SarabunIT๙" w:hAnsi="TH SarabunIT๙" w:eastAsia="Times New Roman" w:cs="TH SarabunIT๙"/>
          <w:sz w:val="18"/>
          <w:szCs w:val="18"/>
        </w:rPr>
      </w:pPr>
      <w:r>
        <w:rPr>
          <w:rFonts w:eastAsia="Times New Roman" w:cs="TH SarabunIT๙" w:ascii="TH SarabunIT๙" w:hAnsi="TH SarabunIT๙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34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  <w:u w:val="single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กองช่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มีพนักงานส่วนตำบลและพนักงานจ้าง ทั้งหมด </w:t>
      </w:r>
      <w:r>
        <w:rPr>
          <w:rFonts w:eastAsia="Times New Roman" w:cs="TH SarabunIT๙" w:ascii="TH SarabunIT๙" w:hAnsi="TH SarabunIT๙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ำแหน่ง </w:t>
      </w:r>
      <w:r>
        <w:rPr>
          <w:rFonts w:eastAsia="Times New Roman" w:cs="TH SarabunIT๙" w:ascii="TH SarabunIT๙" w:hAnsi="TH SarabunIT๙"/>
          <w:sz w:val="32"/>
          <w:szCs w:val="32"/>
        </w:rPr>
        <w:t>8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ัตรา ดังนี้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34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ำแหน่งที่มีคนครอง จำนวน </w:t>
      </w:r>
      <w:r>
        <w:rPr>
          <w:rFonts w:eastAsia="Times New Roman" w:cs="TH SarabunIT๙" w:ascii="TH SarabunIT๙" w:hAnsi="TH SarabunIT๙"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ำแหน่ง </w:t>
      </w:r>
      <w:r>
        <w:rPr>
          <w:rFonts w:eastAsia="Times New Roman" w:cs="TH SarabunIT๙" w:ascii="TH SarabunIT๙" w:hAnsi="TH SarabunIT๙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ัตรา ประกอบด้วย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340" w:hanging="0"/>
        <w:jc w:val="left"/>
        <w:rPr>
          <w:rFonts w:ascii="TH SarabunIT๙" w:hAnsi="TH SarabunIT๙" w:eastAsia="Times New Roman" w:cs="TH SarabunIT๙"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พนักงานส่วนตำบล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340" w:hanging="0"/>
        <w:jc w:val="left"/>
        <w:rPr>
          <w:rFonts w:ascii="TH SarabunIT๙" w:hAnsi="TH SarabunIT๙" w:eastAsia="Times New Roman" w:cs="TH SarabunIT๙"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ประเภทอำนวยการท้องถิ่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34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ำแหน่งผู้อำนวยการกองช่าง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ักบริหารงานช่าง ระดับต้น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34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340" w:hanging="0"/>
        <w:jc w:val="left"/>
        <w:rPr>
          <w:rFonts w:ascii="TH SarabunIT๙" w:hAnsi="TH SarabunIT๙" w:eastAsia="Times New Roman" w:cs="TH SarabunIT๙"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พนักงานจ้างตามภารกิจ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34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นักงานขับรถยนต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34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เจ้าพนักงานธุร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340" w:hanging="0"/>
        <w:jc w:val="left"/>
        <w:rPr>
          <w:rFonts w:ascii="TH SarabunIT๙" w:hAnsi="TH SarabunIT๙" w:eastAsia="Times New Roman" w:cs="TH SarabunIT๙"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พนักงานจ้างทั่วไป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34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นงา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34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ำแหน่งที่ไม่มีคนครอง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่าง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ำแหน่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ัตรา ประกอบด้วย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340" w:hanging="0"/>
        <w:jc w:val="left"/>
        <w:rPr>
          <w:rFonts w:ascii="TH SarabunIT๙" w:hAnsi="TH SarabunIT๙" w:eastAsia="Times New Roman" w:cs="TH SarabunIT๙"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พนักงานส่วนตำบล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34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ช่างโยธา ปง</w:t>
      </w:r>
      <w:r>
        <w:rPr>
          <w:rFonts w:eastAsia="Times New Roman"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ง</w:t>
      </w:r>
      <w:r>
        <w:rPr>
          <w:rFonts w:eastAsia="Times New Roman" w:cs="TH SarabunIT๙" w:ascii="TH SarabunIT๙" w:hAnsi="TH SarabunIT๙"/>
          <w:sz w:val="32"/>
          <w:szCs w:val="32"/>
        </w:rPr>
        <w:t>.</w:t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340" w:hanging="0"/>
        <w:jc w:val="left"/>
        <w:rPr>
          <w:rFonts w:ascii="TH SarabunIT๙" w:hAnsi="TH SarabunIT๙" w:eastAsia="Times New Roman" w:cs="TH SarabunIT๙"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พนักงานจ้างตามภารกิจ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34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นายช่างโยธ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>-4-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375</wp:posOffset>
                </wp:positionH>
                <wp:positionV relativeFrom="paragraph">
                  <wp:posOffset>142240</wp:posOffset>
                </wp:positionV>
                <wp:extent cx="1656715" cy="5492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ยส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ุญ  สุขัฑฒะโ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ธานคณะกรรม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ธานกรรม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45pt;height:43.25pt;mso-wrap-distance-left:9.05pt;mso-wrap-distance-right:9.05pt;mso-wrap-distance-top:0pt;mso-wrap-distance-bottom:0pt;margin-top:11.2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ยส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ุญ  สุขัฑฒะโก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ธานคณะกรรมการ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ธานกรรม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ำดับต่อไป เรื่องที่ต้องพิจารณา จะประกอบไปด้วยข้อ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single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การพิจารณาจำนวนตำแหน่งและอัตรากำลังคนที่ต้องการของสำนักงานปลัด อบต</w:t>
      </w:r>
      <w:r>
        <w:rPr>
          <w:rFonts w:eastAsia="Times New Roman" w:cs="TH SarabunIT๙" w:ascii="TH SarabunIT๙" w:hAnsi="TH SarabunIT๙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ให้หัวหน้าสำนักปลัดเป็นผู้ชี้แ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995</wp:posOffset>
                </wp:positionH>
                <wp:positionV relativeFrom="paragraph">
                  <wp:posOffset>144780</wp:posOffset>
                </wp:positionV>
                <wp:extent cx="1656715" cy="5492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ยเอกราช คุ้มล้วนล้อ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45pt;height:43.25pt;mso-wrap-distance-left:9.05pt;mso-wrap-distance-right:9.05pt;mso-wrap-distance-top:0pt;mso-wrap-distance-bottom:0pt;margin-top:11.4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ยเอกราช คุ้มล้วนล้อม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2835" w:hanging="2835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ัจจุบันสำนักงานปลัด อบ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อัตรากำลังอยู่ทั้งสิ้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ัตรา โดยมี พนักงานส่วนตำบล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ัตรา ลูกจ้างประจำ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ัตรา พนักงานจ้างตามภารกิ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ัตรา พนักงานจ้างทั่วไป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ัตราได้ทำการวิเคราะห์ปริมาณแล้วเห็นว่าทางสำนักงานปลัด อบต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ความต้องการกำลังคนเพิ่ม </w:t>
      </w:r>
      <w:r>
        <w:rPr>
          <w:rFonts w:eastAsia="Times New Roman" w:cs="TH SarabunIT๙" w:ascii="TH SarabunIT๙" w:hAnsi="TH SarabunIT๙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แหน่ง คือ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2835" w:hanging="2835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ำแหน่งนักพัฒนาชุมชน พนักงานส่วนตำบล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ัตรา ในปีงบประมาณ 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2562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2835" w:hanging="2835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นื่องด้วยปัจจุบันในเขตองค์การบริหารส่วนตำบลวัดแค มีจำนวนประชากรที่เพิ่มสูงขึ้น จากชุมชนมีการเจริญเติบโต และมีการขยายตัวทางเศรษฐกิจอย่างรวดเร็ว ส่งผลให้ทางภาครัฐและองค์กรปกครองส่วนท้องถิ่น มีนโยบายสนับสนุนเกี่ยวกับงานด้านสวัสดิการสังคมและมีภารกิจหน้าที่ในการสนับสนุนและ การส่งเสริมงานประเพณีท้องถิ่น การพัฒนาชุมชน  การส่งเสริมสวัสดิภาพเด็กและเยาวชน และงานเกี่ยวกับสาธารณะต่างๆ มากมาย แต่ทว่า ตำแหน่งนักพัฒนาชุมชนที่มีอยู่ในปัจจุบัน ไม่อาจตอบสนองต่อภาระปริมาณงาน หน้าที่ และความรับผิดชอบที่มีปริมาณจำนวนมากได้ ประกอบกับทางกรมส่งเสริมการปกครองท้องถิ่นได้มีการขึ้นบัญชีผู้สอบแข่งขันได้ในตำแหน่งนักพัฒนาชุมชนเหลืออยู่เป็นจำนวนมาก และองค์กรปกครองส่วนท้องถิ่นสามารถขอใช้บัญชีได้ ดังนั้น เพื่อเป็นการเพิ่มประสิทธิภาพการบริหารจัดการองค์กร รวมทั้งตอบสนองต่อภารกิจของทางภาครัฐและองค์กรปกครองส่วนท้องถิ่นได้อย่างมีประสิทธิภาพ รวดเร็ว มีความคล่องตัว และก่อให้เกิดประโยชน์สูงสุดแก่ประชาชน ทางองค์การบริหารส่วนตำบลวัดแคจึงมีความจำเป็นต้องขอกำหนดเพิ่ม ตำแหน่ง นักพัฒนาชุมชน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ก</w:t>
      </w:r>
      <w:r>
        <w:rPr>
          <w:rFonts w:eastAsia="Times New Roman"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ก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2835" w:hanging="2835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ู้ช่วยครูผู้ดูแลเด็ก พนักงานจ้างตามภารกิจ 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2835" w:hanging="2835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นื่องจาก สำนักงานปลัด องค์การบริหารส่วนตำบลวัดแค มีศูนย์พัฒนาเด็กเล็ก 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ศูนย์ มีจำนวนนักเรีย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น มีครู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น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าราชการ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ผู้ช่วยครูผู้ดูแลเด็ก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น พนักงานจ้างตามภารกิจ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ักษะ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ุณวุฒิ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ิดเป็นอัตราส่วน </w:t>
      </w:r>
      <w:r>
        <w:rPr>
          <w:rFonts w:eastAsia="Times New Roman" w:cs="TH SarabunIT๙" w:ascii="TH SarabunIT๙" w:hAnsi="TH SarabunIT๙"/>
          <w:sz w:val="32"/>
          <w:szCs w:val="32"/>
        </w:rPr>
        <w:t>13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: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ซึ่งตามประกาศคณะกรรมการพนักงานส่วนตำบลจังหวัดนครปฐม เรื่อง เงื่อนไขเกี่ยวกับการกำหนดตำแหน่ง พนักงานครูองค์การบริหารส่วนตำบลในศูนย์พัฒนาเด็กเล็ก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58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ง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ันยาย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ด้กำหนดอัตราส่วนเด็กปฐมวัยต่อครูผู้ดูแลเด็ก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 </w:t>
      </w:r>
      <w:r>
        <w:rPr>
          <w:rFonts w:eastAsia="Times New Roman" w:cs="TH SarabunIT๙" w:ascii="TH SarabunIT๙" w:hAnsi="TH SarabunIT๙"/>
          <w:sz w:val="32"/>
          <w:szCs w:val="32"/>
        </w:rPr>
        <w:t>: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ซึ่งในปี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ค์การบริหารส่วนตำบลวัดแคจะทำการเปิดรับเด็กนักเรียนชั้น อนุบาล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พิ่มอีก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น ทำให้ปริมาณครูผู้ดูแลเด็กไม่เพียงพอต่อปริมาณเด็กที่จะเพิ่มขึ้นในปีการศึกษาใหม่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2835" w:hanging="2835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ังนั้น เพื่อให้การบริหารงานของศูนย์พัฒนาเด็กเล็กองค์การบริหารส่วนตำบลวัดแค เป็นไปตามหลักเกณฑ์ดังกล่าว และเกิดประสิทธิภาพ ประสิทธิผล ในการบริหารงานศูนย์พัฒนาเด็กเล็กองค์การบริหารส่วนตำบลวัดแค จึงขอเพิ่มตำแหน่ง ผู้ช่วยครูผู้ดูแลเด็ก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ุณวุฒิ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ังกัด สำนักงานปลัด องค์การบริหารส่วนตำบลวัดแค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2835" w:hanging="2835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2835" w:hanging="2835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ห็นชอบเป็นเอกฉันท์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2835" w:hanging="2835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2835" w:hanging="2835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2835" w:hanging="2835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2835" w:hanging="2835"/>
        <w:jc w:val="left"/>
        <w:rPr>
          <w:rFonts w:ascii="TH SarabunIT๙" w:hAnsi="TH SarabunIT๙" w:eastAsia="Times New Roman" w:cs="TH SarabunIT๙"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ภาระค่าใช้จ่ายเกี่ยวกับเงินเดือนและประโยชน์ตอบแทนอื่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2835" w:hanging="2835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อชี้แจ้งรายละเอียดการกำหนดตำแหน่งแต่ละส่วนขอให้พิจารณาจากรายได้ของ องค์การบริหารส่วนตำบล ประกอบกับภาระค่าใช้จ่ายด้านการบริหารงานบุคคลที่เพิ่มขึ้นในแต่ละปี ซึ่งสำนักงานปลัด ได้จัดทำรายละเอียดภาระค่าใช้จ่ายเกี่ยวกับ เงินเดือนและประโยชน์ตอบแทนอื่น เพื่อจัดทำแผนอัตรากำลั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ในรอบปีงบประมาณ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61 </w:t>
      </w:r>
      <w:r>
        <w:rPr>
          <w:rFonts w:eastAsia="Times New Roman" w:cs="TH SarabunIT๙" w:ascii="TH SarabunIT๙" w:hAnsi="TH SarabunIT๙"/>
          <w:sz w:val="32"/>
          <w:szCs w:val="32"/>
        </w:rPr>
        <w:t>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2562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ฉบับปรับปรุงครั้ง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ดยใช้ฐานงบประมาณรายจ่ายตามงบประมาณรายจ่ายประจำปีงบประมาณ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วก เพิ่มอีก </w:t>
      </w:r>
      <w:r>
        <w:rPr>
          <w:rFonts w:eastAsia="Times New Roman" w:cs="TH SarabunIT๙" w:ascii="TH SarabunIT๙" w:hAnsi="TH SarabunIT๙"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sz w:val="32"/>
          <w:szCs w:val="32"/>
        </w:rPr>
        <w:t>%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ฐานในการคำนวณภาระค่าใช้จ่ายด้านการบริหารงานบุคคล สามารถสรุปได้ดังนี้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2835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–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งบประมาณ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งบประมาณรายจ่ายประจำ </w:t>
      </w:r>
      <w:r>
        <w:rPr>
          <w:rFonts w:eastAsia="Times New Roman" w:cs="TH SarabunIT๙" w:ascii="TH SarabunIT๙" w:hAnsi="TH SarabunIT๙"/>
          <w:sz w:val="32"/>
          <w:szCs w:val="32"/>
        </w:rPr>
        <w:t>25</w:t>
      </w:r>
      <w:r>
        <w:rPr>
          <w:rFonts w:eastAsia="Times New Roman" w:cs="TH SarabunIT๙" w:ascii="TH SarabunIT๙" w:hAnsi="TH SarabunIT๙"/>
          <w:sz w:val="32"/>
          <w:szCs w:val="32"/>
        </w:rPr>
        <w:t>,</w:t>
      </w:r>
      <w:r>
        <w:rPr>
          <w:rFonts w:eastAsia="Times New Roman" w:cs="TH SarabunIT๙" w:ascii="TH SarabunIT๙" w:hAnsi="TH SarabunIT๙"/>
          <w:sz w:val="32"/>
          <w:szCs w:val="32"/>
        </w:rPr>
        <w:t>978</w:t>
      </w:r>
      <w:r>
        <w:rPr>
          <w:rFonts w:eastAsia="Times New Roman" w:cs="TH SarabunIT๙" w:ascii="TH SarabunIT๙" w:hAnsi="TH SarabunIT๙"/>
          <w:sz w:val="32"/>
          <w:szCs w:val="32"/>
        </w:rPr>
        <w:t>,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รวมภาระค่าใช้จ่ายด้านบุคคลทั้งสิ้น </w:t>
      </w:r>
      <w:r>
        <w:rPr>
          <w:rFonts w:eastAsia="Times New Roman" w:cs="TH SarabunIT๙" w:ascii="TH SarabunIT๙" w:hAnsi="TH SarabunIT๙"/>
          <w:sz w:val="32"/>
          <w:szCs w:val="32"/>
        </w:rPr>
        <w:t>7</w:t>
      </w:r>
      <w:r>
        <w:rPr>
          <w:rFonts w:eastAsia="Times New Roman" w:cs="TH SarabunIT๙" w:ascii="TH SarabunIT๙" w:hAnsi="TH SarabunIT๙"/>
          <w:sz w:val="32"/>
          <w:szCs w:val="32"/>
        </w:rPr>
        <w:t>,</w:t>
      </w:r>
      <w:r>
        <w:rPr>
          <w:rFonts w:eastAsia="Times New Roman" w:cs="TH SarabunIT๙" w:ascii="TH SarabunIT๙" w:hAnsi="TH SarabunIT๙"/>
          <w:sz w:val="32"/>
          <w:szCs w:val="32"/>
        </w:rPr>
        <w:t>825</w:t>
      </w:r>
      <w:r>
        <w:rPr>
          <w:rFonts w:eastAsia="Times New Roman" w:cs="TH SarabunIT๙" w:ascii="TH SarabunIT๙" w:hAnsi="TH SarabunIT๙"/>
          <w:sz w:val="32"/>
          <w:szCs w:val="32"/>
        </w:rPr>
        <w:t>,</w:t>
      </w:r>
      <w:r>
        <w:rPr>
          <w:rFonts w:eastAsia="Times New Roman" w:cs="TH SarabunIT๙" w:ascii="TH SarabunIT๙" w:hAnsi="TH SarabunIT๙"/>
          <w:sz w:val="32"/>
          <w:szCs w:val="32"/>
        </w:rPr>
        <w:t>657.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 คิดเป็นร้อยละ </w:t>
      </w:r>
      <w:r>
        <w:rPr>
          <w:rFonts w:eastAsia="Times New Roman" w:cs="TH SarabunIT๙" w:ascii="TH SarabunIT๙" w:hAnsi="TH SarabunIT๙"/>
          <w:sz w:val="32"/>
          <w:szCs w:val="32"/>
          <w:u w:val="single"/>
        </w:rPr>
        <w:t>30.11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2835" w:hanging="0"/>
        <w:jc w:val="left"/>
        <w:rPr>
          <w:rFonts w:ascii="TH SarabunIT๙" w:hAnsi="TH SarabunIT๙" w:eastAsia="Times New Roman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–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งบประมาณ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งบประมาณรายจ่ายประจำ </w:t>
      </w:r>
      <w:r>
        <w:rPr>
          <w:rFonts w:eastAsia="Times New Roman" w:cs="TH SarabunIT๙" w:ascii="TH SarabunIT๙" w:hAnsi="TH SarabunIT๙"/>
          <w:sz w:val="32"/>
          <w:szCs w:val="32"/>
        </w:rPr>
        <w:t>27</w:t>
      </w:r>
      <w:r>
        <w:rPr>
          <w:rFonts w:eastAsia="Times New Roman" w:cs="TH SarabunIT๙" w:ascii="TH SarabunIT๙" w:hAnsi="TH SarabunIT๙"/>
          <w:sz w:val="32"/>
          <w:szCs w:val="32"/>
        </w:rPr>
        <w:t>,</w:t>
      </w:r>
      <w:r>
        <w:rPr>
          <w:rFonts w:eastAsia="Times New Roman" w:cs="TH SarabunIT๙" w:ascii="TH SarabunIT๙" w:hAnsi="TH SarabunIT๙"/>
          <w:sz w:val="32"/>
          <w:szCs w:val="32"/>
        </w:rPr>
        <w:t>286</w:t>
      </w:r>
      <w:r>
        <w:rPr>
          <w:rFonts w:eastAsia="Times New Roman" w:cs="TH SarabunIT๙" w:ascii="TH SarabunIT๙" w:hAnsi="TH SarabunIT๙"/>
          <w:sz w:val="32"/>
          <w:szCs w:val="32"/>
        </w:rPr>
        <w:t>,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87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รวมภาระค่าใช้จ่ายด้านบุคคลทั้งสิ้น </w:t>
      </w:r>
      <w:r>
        <w:rPr>
          <w:rFonts w:eastAsia="Times New Roman" w:cs="TH SarabunIT๙" w:ascii="TH SarabunIT๙" w:hAnsi="TH SarabunIT๙"/>
          <w:sz w:val="32"/>
          <w:szCs w:val="32"/>
        </w:rPr>
        <w:t>8</w:t>
      </w:r>
      <w:r>
        <w:rPr>
          <w:rFonts w:eastAsia="Times New Roman" w:cs="TH SarabunIT๙" w:ascii="TH SarabunIT๙" w:hAnsi="TH SarabunIT๙"/>
          <w:sz w:val="32"/>
          <w:szCs w:val="32"/>
        </w:rPr>
        <w:t>,</w:t>
      </w:r>
      <w:r>
        <w:rPr>
          <w:rFonts w:eastAsia="Times New Roman" w:cs="TH SarabunIT๙" w:ascii="TH SarabunIT๙" w:hAnsi="TH SarabunIT๙"/>
          <w:sz w:val="32"/>
          <w:szCs w:val="32"/>
        </w:rPr>
        <w:t>492</w:t>
      </w:r>
      <w:r>
        <w:rPr>
          <w:rFonts w:eastAsia="Times New Roman" w:cs="TH SarabunIT๙" w:ascii="TH SarabunIT๙" w:hAnsi="TH SarabunIT๙"/>
          <w:sz w:val="32"/>
          <w:szCs w:val="32"/>
        </w:rPr>
        <w:t>,</w:t>
      </w:r>
      <w:r>
        <w:rPr>
          <w:rFonts w:eastAsia="Times New Roman" w:cs="TH SarabunIT๙" w:ascii="TH SarabunIT๙" w:hAnsi="TH SarabunIT๙"/>
          <w:sz w:val="32"/>
          <w:szCs w:val="32"/>
        </w:rPr>
        <w:t>228.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 คิดเป็นร้อยละ </w:t>
      </w:r>
      <w:r>
        <w:rPr>
          <w:rFonts w:eastAsia="Times New Roman" w:cs="TH SarabunIT๙" w:ascii="TH SarabunIT๙" w:hAnsi="TH SarabunIT๙"/>
          <w:sz w:val="32"/>
          <w:szCs w:val="32"/>
          <w:u w:val="single"/>
        </w:rPr>
        <w:t>31.12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2835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–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งบประมาณ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งบประมาณรายจ่ายประจำ </w:t>
      </w:r>
      <w:r>
        <w:rPr>
          <w:rFonts w:eastAsia="Times New Roman" w:cs="TH SarabunIT๙" w:ascii="TH SarabunIT๙" w:hAnsi="TH SarabunIT๙"/>
          <w:sz w:val="32"/>
          <w:szCs w:val="32"/>
        </w:rPr>
        <w:t>28</w:t>
      </w:r>
      <w:r>
        <w:rPr>
          <w:rFonts w:eastAsia="Times New Roman" w:cs="TH SarabunIT๙" w:ascii="TH SarabunIT๙" w:hAnsi="TH SarabunIT๙"/>
          <w:sz w:val="32"/>
          <w:szCs w:val="32"/>
        </w:rPr>
        <w:t>,</w:t>
      </w:r>
      <w:r>
        <w:rPr>
          <w:rFonts w:eastAsia="Times New Roman" w:cs="TH SarabunIT๙" w:ascii="TH SarabunIT๙" w:hAnsi="TH SarabunIT๙"/>
          <w:sz w:val="32"/>
          <w:szCs w:val="32"/>
        </w:rPr>
        <w:t>651</w:t>
      </w:r>
      <w:r>
        <w:rPr>
          <w:rFonts w:eastAsia="Times New Roman" w:cs="TH SarabunIT๙" w:ascii="TH SarabunIT๙" w:hAnsi="TH SarabunIT๙"/>
          <w:sz w:val="32"/>
          <w:szCs w:val="32"/>
        </w:rPr>
        <w:t>,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18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รวมภาระค่าใช้จ่ายด้านบุคคลทั้งสิ้น </w:t>
      </w:r>
      <w:r>
        <w:rPr>
          <w:rFonts w:eastAsia="Times New Roman" w:cs="TH SarabunIT๙" w:ascii="TH SarabunIT๙" w:hAnsi="TH SarabunIT๙"/>
          <w:sz w:val="32"/>
          <w:szCs w:val="32"/>
        </w:rPr>
        <w:t>8</w:t>
      </w:r>
      <w:r>
        <w:rPr>
          <w:rFonts w:eastAsia="Times New Roman" w:cs="TH SarabunIT๙" w:ascii="TH SarabunIT๙" w:hAnsi="TH SarabunIT๙"/>
          <w:sz w:val="32"/>
          <w:szCs w:val="32"/>
        </w:rPr>
        <w:t>,</w:t>
      </w:r>
      <w:r>
        <w:rPr>
          <w:rFonts w:eastAsia="Times New Roman" w:cs="TH SarabunIT๙" w:ascii="TH SarabunIT๙" w:hAnsi="TH SarabunIT๙"/>
          <w:sz w:val="32"/>
          <w:szCs w:val="32"/>
        </w:rPr>
        <w:t>481</w:t>
      </w:r>
      <w:r>
        <w:rPr>
          <w:rFonts w:eastAsia="Times New Roman" w:cs="TH SarabunIT๙" w:ascii="TH SarabunIT๙" w:hAnsi="TH SarabunIT๙"/>
          <w:sz w:val="32"/>
          <w:szCs w:val="32"/>
        </w:rPr>
        <w:t>,</w:t>
      </w:r>
      <w:r>
        <w:rPr>
          <w:rFonts w:eastAsia="Times New Roman" w:cs="TH SarabunIT๙" w:ascii="TH SarabunIT๙" w:hAnsi="TH SarabunIT๙"/>
          <w:sz w:val="32"/>
          <w:szCs w:val="32"/>
        </w:rPr>
        <w:t>412.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 คิดเป็นร้อยละ </w:t>
      </w:r>
      <w:r>
        <w:rPr>
          <w:rFonts w:eastAsia="Times New Roman" w:cs="TH SarabunIT๙" w:ascii="TH SarabunIT๙" w:hAnsi="TH SarabunIT๙"/>
          <w:sz w:val="32"/>
          <w:szCs w:val="32"/>
          <w:u w:val="single"/>
        </w:rPr>
        <w:t>29.60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2835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ายละเอียดปรากฏตามแบบแสดงภาระค่าใช้จ่ายที่แนบมาพร้อมนี้ และจากการสรุปภาระค่าใช้จ่ายด้านการบริหารงานบุคคล จำนวนเงินที่ใช้ไม่เกินร้อย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ามมาตร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พระราชบัญญัติระเบียบบริหารงานบุคคลส่วนท้องถิ่น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ซึ่งระบุว่าภาระค่าใช้จ่ายด้านบริหารงานบุคคลตามแผนอัตรากำลั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ี จะต้องไม่เกินกว่าร้อย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ากภาระค่าใช้จ่ายเกินกว่าร้อย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ะต้องหาทางปรับลดอัตราค่าตอบแทนก่อนเสนอ ก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บ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ังหวัดนครปฐมพิจารณา ซึ่งในส่วนของภาระค่าใช้จ่ายฯ ขององค์การบริหารส่วนตำบลวัดแคที่ได้นำเสนอไปแล้วนั้นไม่เกินกว่าร้อย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มาตร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ห่งพระราชบัญญัติระเบียบบริหารงานบุคคลส่วนท้องถิ่น </w:t>
      </w:r>
      <w:r>
        <w:rPr>
          <w:rFonts w:eastAsia="Times New Roman" w:cs="TH SarabunIT๙" w:ascii="TH SarabunIT๙" w:hAnsi="TH SarabunIT๙"/>
          <w:sz w:val="32"/>
          <w:szCs w:val="32"/>
        </w:rPr>
        <w:t>2542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2835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ากการคำนวณภาระค่าใช้จ่าย จะเห็นได้ว่าภาระค่าใช้จ่ายในการจัดทำแผนอัตรากำลั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 รอบปีงบประมาณ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61 </w:t>
      </w:r>
      <w:r>
        <w:rPr>
          <w:rFonts w:eastAsia="Times New Roman" w:cs="TH SarabunIT๙" w:ascii="TH SarabunIT๙" w:hAnsi="TH SarabunIT๙"/>
          <w:sz w:val="32"/>
          <w:szCs w:val="32"/>
        </w:rPr>
        <w:t>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2563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ฉบับปรับปรังครั้ง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ององค์การบริหารส่วนตำบลวัดแค ไม่เกินร้อย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ที่บัญญัติไว้ในมาตรา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พระราชบัญญัติระเบียบบริหารงานบุคคลส่วนท้องถิ่น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ั้งนั้น จึงขอมติที่ประชุม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567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ห็นชอบเป็นเอกฉันท์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567" w:hanging="0"/>
        <w:jc w:val="left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60</wp:posOffset>
                </wp:positionH>
                <wp:positionV relativeFrom="paragraph">
                  <wp:posOffset>147955</wp:posOffset>
                </wp:positionV>
                <wp:extent cx="1656715" cy="5492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ยส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ุญ  สุขัฑฒะโ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ธานคณะกรรม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ธานกรรม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45pt;height:43.25pt;mso-wrap-distance-left:9.05pt;mso-wrap-distance-right:9.05pt;mso-wrap-distance-top:0pt;mso-wrap-distance-bottom:0pt;margin-top:11.6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ยส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ุญ  สุขัฑฒะโก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ธานคณะกรรมการ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ธานกรรม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2835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อดูรายละเอียดกรอบอัตรากำลั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 ประจำปี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61 </w:t>
      </w:r>
      <w:r>
        <w:rPr>
          <w:rFonts w:eastAsia="Times New Roman" w:cs="TH SarabunIT๙" w:ascii="TH SarabunIT๙" w:hAnsi="TH SarabunIT๙"/>
          <w:sz w:val="32"/>
          <w:szCs w:val="32"/>
        </w:rPr>
        <w:t>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2563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ฉบับปรับปรุงครั้ง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ภาพรวมทั้งองค์กรด้วย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2835" w:hanging="0"/>
        <w:jc w:val="left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805</wp:posOffset>
                </wp:positionH>
                <wp:positionV relativeFrom="paragraph">
                  <wp:posOffset>173355</wp:posOffset>
                </wp:positionV>
                <wp:extent cx="1656715" cy="5492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ยเอกราช คุ้มล้วนล้อ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45pt;height:43.25pt;mso-wrap-distance-left:9.05pt;mso-wrap-distance-right:9.05pt;mso-wrap-distance-top:0pt;mso-wrap-distance-bottom:0pt;margin-top:13.6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ยเอกราช คุ้มล้วนล้อม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2835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ำเสนอกรอบอัตรากำลั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 ระหว่างปี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2561 -2563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ฉบับปรับปรุงครั้ง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ที่ประชุมพิจารณาเห็นชอบ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2835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2835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2835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3600" w:firstLine="720"/>
        <w:jc w:val="left"/>
        <w:rPr>
          <w:rFonts w:ascii="TH SarabunIT๙" w:hAnsi="TH SarabunIT๙" w:eastAsia="AngsanaNew;Arial Unicode MS" w:cs="TH SarabunIT๙"/>
          <w:sz w:val="20"/>
          <w:szCs w:val="20"/>
        </w:rPr>
      </w:pPr>
      <w:r>
        <w:rPr>
          <w:rFonts w:eastAsia="AngsanaNew;Arial Unicode MS"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ind w:right="-11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ind w:right="-11" w:hanging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-6-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ind w:right="-11" w:hanging="0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ind w:right="-11" w:hanging="0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กรอบอัตรากำลัง  ๓  ปี ระหว่างปี  ๒๕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61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 –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๒๕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63</w:t>
      </w:r>
    </w:p>
    <w:tbl>
      <w:tblPr>
        <w:tblW w:w="10321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3970"/>
        <w:gridCol w:w="720"/>
        <w:gridCol w:w="839"/>
        <w:gridCol w:w="750"/>
        <w:gridCol w:w="750"/>
        <w:gridCol w:w="750"/>
        <w:gridCol w:w="750"/>
        <w:gridCol w:w="750"/>
        <w:gridCol w:w="786"/>
      </w:tblGrid>
      <w:tr>
        <w:trPr>
          <w:trHeight w:val="360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ส่วนราชการ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ตำแหน่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กรอบ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อัตรา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กำลัง 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ดิม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/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อัตราตำแหน่งที่คาดว่าจะต้องใช้ในช่วงระยะเวลา ๓  ปีข้างหน้า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เพิ่ม 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 xml:space="preserve">/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ลด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หมายเหตุ</w:t>
            </w:r>
          </w:p>
        </w:tc>
      </w:tr>
      <w:tr>
        <w:trPr>
          <w:trHeight w:val="400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/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๒๕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/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๒๕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/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๒๕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/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๒๕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/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๒๕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/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๒๕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63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/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ลัด อบต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 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นักบริหารงา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ท้องถิ่น ระดับต้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สำนักงานปลัด อบต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.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97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หัวหน้าสำนักปลัด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</w:t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97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นักบริหารงานทั่วไป ระดับต้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left="720" w:right="-11" w:hanging="36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งานบริหารงานทั่วไป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2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นักทรัพยากรบุคคลปฏิบัติการ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</w:t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ลูกจ้างประจำ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พนักงานธุรการ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</w:t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พนักงานจ้างตามภารกิจ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4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ภารโร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</w:t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5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พนักงานขับรถยนต์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พนักงานจ้างทั่วไป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6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นงาน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7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นงาน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8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นงาน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left="720" w:right="-11" w:hanging="36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งานสวัสดิการและพัฒนาชุมชน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9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นักพัฒนาชุมชน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+1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กำหนดเพิ่ม</w:t>
            </w:r>
          </w:p>
        </w:tc>
      </w:tr>
      <w:tr>
        <w:trPr>
          <w:trHeight w:val="360" w:hRule="atLeast"/>
          <w:cantSplit w:val="true"/>
        </w:trPr>
        <w:tc>
          <w:tcPr>
            <w:tcW w:w="42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พนักงานจ้างตามภารกิจ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0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ผู้ช่วยนักพัฒนาชุมชน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left="720" w:right="-11" w:hanging="36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งานนโยบายและแผน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1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ผู้ช่วยนัก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ิเคราะห์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นโยบายและแผน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 xml:space="preserve">4.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งานด้านการศึกษา ศาสนา และวัฒนธรรม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2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ครู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ศ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2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พนักงานจ้างตามภารกิจ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3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ผู้ช่วยนักวิชาการศึกษา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4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ผู้ช่วยครูผู้ดูแลเด็ก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5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ผู้ช่วยครูผู้ดูแลเด็ก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6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ผู้ช่วยครูผู้ดูแลเด็ก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+1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กำหนดเพิ่ม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ind w:right="-11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ind w:right="-11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ind w:right="-11" w:hanging="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-7-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ind w:right="-11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tbl>
      <w:tblPr>
        <w:tblW w:w="10321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3758"/>
        <w:gridCol w:w="708"/>
        <w:gridCol w:w="851"/>
        <w:gridCol w:w="850"/>
        <w:gridCol w:w="851"/>
        <w:gridCol w:w="761"/>
        <w:gridCol w:w="750"/>
        <w:gridCol w:w="750"/>
        <w:gridCol w:w="786"/>
      </w:tblGrid>
      <w:tr>
        <w:trPr>
          <w:trHeight w:val="360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ส่วนราชการ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ตำแหน่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กรอบ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อัตรา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กำลัง 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ดิม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/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อัตราตำแหน่งที่คาดว่าจะต้องใช้ในช่วงระยะเวลา ๓  ปีข้างหน้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เพิ่ม 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 xml:space="preserve">/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ลด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หมายเหตุ</w:t>
            </w:r>
          </w:p>
        </w:tc>
      </w:tr>
      <w:tr>
        <w:trPr>
          <w:trHeight w:val="400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2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2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25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/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๒๕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/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๒๕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/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๒๕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63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 xml:space="preserve">5. 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งานรักษาความสะอาด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พนักงานจ้างตามภารกิจ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7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พนักงานขับเครื่องจักรกลขนาดเบา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ว่าง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0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พนักงานจ้าง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ทั่วไป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8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นงานประจำรถขยะ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ว่าง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0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9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นงานประจำรถขยะ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วมสำนักงานปลัด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18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18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2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20</w:t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กองคลัง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1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ผู้อำนวยการกองคลัง 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1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นักบริหารงานการคลัง ระดับต้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ฝ่ายบัญชี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7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หัวหน้าฝ่ายบัญช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นักบริหารงานการคลัง ระดับต้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</w:t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 xml:space="preserve">       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 xml:space="preserve">1.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งาน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บัญชี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7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เจ้าพนักงานการเงินและบัญชี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ง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ชง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)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</w:t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ว่าง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7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 xml:space="preserve">1.2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งาน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ทะเบียนและทรัพย์สิน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7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3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เจ้าพนักงานพัสดุ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ง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ชง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)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</w:t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ว่าง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7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พนักงานจ้างตามภารกิจ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7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4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ผู้ช่วยเจ้าพนักงานพัสดุ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</w:t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7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งาน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การเงิน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7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พนักงานจ้างตามภารกิจ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7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5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ผู้ช่วยเจ้าพนักงานการเงินและบัญชี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ง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ชง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)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</w:t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7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 xml:space="preserve">1.4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งาน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พัฒนาและจัดเก็บรายได้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7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6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เจ้าพนักงานจัดเก็บรายได้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ง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ชง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)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</w:t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ว่าง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7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พนักงานจ้าง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ทั่วไป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7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7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พนักงานจดมาตรวัดน้ำ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</w:t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7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วมกองคลัง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8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8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8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8</w:t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ind w:right="-11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ind w:right="-11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ind w:right="-11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ind w:right="-11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ind w:right="-11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ind w:right="-11" w:hanging="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-8-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ind w:right="-11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ind w:right="-11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tbl>
      <w:tblPr>
        <w:tblW w:w="10321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3744"/>
        <w:gridCol w:w="708"/>
        <w:gridCol w:w="851"/>
        <w:gridCol w:w="850"/>
        <w:gridCol w:w="876"/>
        <w:gridCol w:w="750"/>
        <w:gridCol w:w="750"/>
        <w:gridCol w:w="750"/>
        <w:gridCol w:w="786"/>
      </w:tblGrid>
      <w:tr>
        <w:trPr>
          <w:trHeight w:val="360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ส่วนราชการ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ตำแหน่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กรอบ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อัตรา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กำลัง 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ดิม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/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อัตราตำแหน่งที่คาดว่าจะต้องใช้ในช่วงระยะเวลา ๓  ปีข้างหน้า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เพิ่ม 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 xml:space="preserve">/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ลด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หมายเหตุ</w:t>
            </w:r>
          </w:p>
        </w:tc>
      </w:tr>
      <w:tr>
        <w:trPr>
          <w:trHeight w:val="400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/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๒๕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/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๒๕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/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๒๕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/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๒๕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/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๒๕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/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28"/>
                <w:sz w:val="28"/>
                <w:lang w:eastAsia="zh-CN"/>
              </w:rPr>
              <w:t>๒๕</w:t>
            </w:r>
            <w:r>
              <w:rPr>
                <w:rFonts w:eastAsia="SimSun;宋体" w:cs="TH SarabunIT๙" w:ascii="TH SarabunIT๙" w:hAnsi="TH SarabunIT๙"/>
                <w:b/>
                <w:bCs/>
                <w:sz w:val="28"/>
                <w:lang w:eastAsia="zh-CN"/>
              </w:rPr>
              <w:t>63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/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กองช่าง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744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ผู้อำนวยการกองช่าง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74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นักบริหารงานทั่วไป ระดับต้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left="720" w:right="-11" w:hanging="36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งานก่อสร้าง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7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2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นายช่างโยธา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ง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/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ชง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)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ว่าง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7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งานประสานสาธารณูปโภค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7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พนักงานจ้างตามภารกิจ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7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ผู้ช่วยเจ้าพนักงานธุรการ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7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4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ผู้ช่วยนายช่างโยธา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7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5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พนักงานขับรถยนต์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7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พนักงานจ้างทั่วไป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7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6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นงาน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7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7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นงาน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7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8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นงาน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7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วมกองช่าง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8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8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8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8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7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34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34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36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36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+2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ind w:right="-11" w:hanging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567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567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ห็นชอบเป็นเอกฉันท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SimSun;宋体" w:cs="TH SarabunIT๙"/>
          <w:sz w:val="12"/>
          <w:szCs w:val="12"/>
          <w:lang w:eastAsia="zh-CN"/>
        </w:rPr>
      </w:pPr>
      <w:r>
        <w:rPr>
          <w:rFonts w:eastAsia="SimSun;宋体" w:cs="TH SarabunIT๙" w:ascii="TH SarabunIT๙" w:hAnsi="TH SarabunIT๙"/>
          <w:sz w:val="12"/>
          <w:szCs w:val="12"/>
          <w:lang w:eastAsia="zh-CN"/>
        </w:rPr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2127" w:leader="none"/>
          <w:tab w:val="left" w:pos="2552" w:leader="none"/>
        </w:tabs>
        <w:spacing w:lineRule="auto" w:line="240" w:before="0" w:after="0"/>
        <w:ind w:left="-284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รื่องอื่น ๆ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ถ้ามี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8275</wp:posOffset>
                </wp:positionH>
                <wp:positionV relativeFrom="paragraph">
                  <wp:posOffset>157480</wp:posOffset>
                </wp:positionV>
                <wp:extent cx="1656715" cy="5492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ยส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ุญ  สุขวัฑฒะโ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ธานคณะกรรม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ธานกรรม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45pt;height:43.25pt;mso-wrap-distance-left:9.05pt;mso-wrap-distance-right:9.05pt;mso-wrap-distance-top:0pt;mso-wrap-distance-bottom:0pt;margin-top:12.4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ยส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ุญ  สุขวัฑฒะโก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ธานคณะกรรมการ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ธานกรรม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2127" w:leader="none"/>
          <w:tab w:val="left" w:pos="2552" w:leader="none"/>
        </w:tabs>
        <w:spacing w:lineRule="auto" w:line="240" w:before="0" w:after="0"/>
        <w:ind w:left="360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่านผู้เข้าร่วมประชุมท่านใดมีข้อเสนอแนะหรือแสดงความคิดเห็นอื่นหรือไม่ หากไม่มี ผมขอปิดการประชุมและขอขอบคุณคณะกรรมการทุกท่านที่เข้าร่วมการพิจารณาร่างแผนอัตรากำลั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61 </w:t>
      </w:r>
      <w:r>
        <w:rPr>
          <w:rFonts w:eastAsia="Times New Roman" w:cs="TH SarabunIT๙" w:ascii="TH SarabunIT๙" w:hAnsi="TH SarabunIT๙"/>
          <w:sz w:val="32"/>
          <w:szCs w:val="32"/>
        </w:rPr>
        <w:t>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2563   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ฉบับปรับปรุงครั้ง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ครั้งนี้ ขอปิดการประชุม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12"/>
          <w:szCs w:val="12"/>
        </w:rPr>
      </w:pPr>
      <w:r>
        <w:rPr>
          <w:rFonts w:eastAsia="Times New Roman"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2552" w:leader="none"/>
        </w:tabs>
        <w:spacing w:lineRule="auto" w:line="240" w:before="0" w:after="0"/>
        <w:ind w:left="-284" w:firstLine="71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ิดประชุมเวลา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2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00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2552" w:leader="none"/>
        </w:tabs>
        <w:spacing w:lineRule="auto" w:line="240" w:before="0" w:after="0"/>
        <w:ind w:left="-284" w:firstLine="710"/>
        <w:jc w:val="left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9600</wp:posOffset>
                </wp:positionH>
                <wp:positionV relativeFrom="paragraph">
                  <wp:posOffset>162560</wp:posOffset>
                </wp:positionV>
                <wp:extent cx="3482340" cy="113347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496" w:hanging="1496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บันทึกรายงานการประชุ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3686" w:hanging="3686"/>
                              <w:contextualSpacing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สาวสรารัตน์ พุกยิ้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3686" w:hanging="3686"/>
                              <w:contextualSpacing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ทรัพยากรบุคคลปฏิบัติ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86" w:hanging="3686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pt;height:89.25pt;mso-wrap-distance-left:9.05pt;mso-wrap-distance-right:9.05pt;mso-wrap-distance-top:0pt;mso-wrap-distance-bottom:0pt;margin-top:12.8pt;mso-position-vertical-relative:text;margin-left:1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1496" w:hanging="1496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บันทึกรายงานการประชุม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3686" w:hanging="3686"/>
                        <w:contextualSpacing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งสาวสรารัตน์ พุกยิ้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3686" w:hanging="3686"/>
                        <w:contextualSpacing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ทรัพยากรบุคคลปฏิบัติ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86" w:hanging="3686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2552" w:leader="none"/>
        </w:tabs>
        <w:spacing w:lineRule="auto" w:line="240" w:before="0" w:after="0"/>
        <w:ind w:left="-284" w:firstLine="71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2552" w:leader="none"/>
        </w:tabs>
        <w:spacing w:lineRule="auto" w:line="240" w:before="0" w:after="0"/>
        <w:ind w:left="-284" w:firstLine="71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2552" w:leader="none"/>
        </w:tabs>
        <w:spacing w:lineRule="auto" w:line="240" w:before="0" w:after="0"/>
        <w:ind w:left="-284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2552" w:leader="none"/>
        </w:tabs>
        <w:spacing w:lineRule="auto" w:line="240" w:before="0" w:after="0"/>
        <w:ind w:left="-284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2552" w:leader="none"/>
        </w:tabs>
        <w:spacing w:lineRule="auto" w:line="240" w:before="0" w:after="0"/>
        <w:ind w:left="-284" w:hanging="0"/>
        <w:jc w:val="left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7380</wp:posOffset>
                </wp:positionH>
                <wp:positionV relativeFrom="paragraph">
                  <wp:posOffset>162560</wp:posOffset>
                </wp:positionV>
                <wp:extent cx="3482340" cy="14859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ind w:left="1496" w:hanging="1496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ตรวจรายงานการประชุ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1496" w:hanging="776"/>
                              <w:contextualSpacing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สมบุญ  สุขวัฑฒะโ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กองค์การบริหารส่วนตำบลวัดแ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3686" w:hanging="3686"/>
                              <w:contextualSpacing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pt;height:117pt;mso-wrap-distance-left:9.05pt;mso-wrap-distance-right:9.05pt;mso-wrap-distance-top:0pt;mso-wrap-distance-bottom:0pt;margin-top:12.8pt;mso-position-vertical-relative:text;margin-left:1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ind w:left="1496" w:hanging="1496"/>
                        <w:contextualSpacing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ตรวจรายงานการประชุม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1496" w:hanging="776"/>
                        <w:contextualSpacing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สมบุญ  สุขวัฑฒะโก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กองค์การบริหารส่วนตำบลวัดแค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3686" w:hanging="3686"/>
                        <w:contextualSpacing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2552" w:leader="none"/>
        </w:tabs>
        <w:spacing w:lineRule="auto" w:line="240" w:before="0" w:after="0"/>
        <w:ind w:left="-284" w:hanging="0"/>
        <w:jc w:val="left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9165</wp:posOffset>
                </wp:positionH>
                <wp:positionV relativeFrom="paragraph">
                  <wp:posOffset>635</wp:posOffset>
                </wp:positionV>
                <wp:extent cx="2372360" cy="206502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206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32"/>
                              </w:rPr>
                              <w:t>พิมพ์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  <w:sz w:val="24"/>
                                <w:szCs w:val="32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32"/>
                              </w:rPr>
                              <w:t>ทา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  <w:sz w:val="24"/>
                                <w:szCs w:val="32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32"/>
                              </w:rPr>
                              <w:t>ตรวจ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  <w:sz w:val="24"/>
                                <w:szCs w:val="32"/>
                              </w:rPr>
                              <w:t>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  <w:sz w:val="24"/>
                                <w:szCs w:val="32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8pt;height:162.6pt;mso-wrap-distance-left:9.05pt;mso-wrap-distance-right:9.05pt;mso-wrap-distance-top:0pt;mso-wrap-distance-bottom:0pt;margin-top:0pt;mso-position-vertical-relative:text;margin-left:37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FF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32"/>
                        </w:rPr>
                        <w:t>พิมพ์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FFFF"/>
                          <w:sz w:val="24"/>
                          <w:szCs w:val="32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FF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32"/>
                        </w:rPr>
                        <w:t>ทา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FFFF"/>
                          <w:sz w:val="24"/>
                          <w:szCs w:val="32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32"/>
                        </w:rPr>
                        <w:t>ตรวจ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FFFF"/>
                          <w:sz w:val="24"/>
                          <w:szCs w:val="32"/>
                        </w:rPr>
                        <w:t>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FFFF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FFFF"/>
                          <w:sz w:val="24"/>
                          <w:szCs w:val="32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991" w:gutter="0" w:header="0" w:top="72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Calibri" w:cs="Cordia New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4:32:00Z</dcterms:created>
  <dc:creator>Windows User</dc:creator>
  <dc:description/>
  <cp:keywords/>
  <dc:language>en-US</dc:language>
  <cp:lastModifiedBy>Windows User</cp:lastModifiedBy>
  <cp:lastPrinted>2019-03-11T13:45:00Z</cp:lastPrinted>
  <dcterms:modified xsi:type="dcterms:W3CDTF">2019-04-22T12:27:00Z</dcterms:modified>
  <cp:revision>13</cp:revision>
  <dc:subject/>
  <dc:title/>
</cp:coreProperties>
</file>