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บบขออนุมัติกำหนดตำแหน่ง</w:t>
      </w:r>
      <w:r>
        <w:rPr>
          <w:rFonts w:ascii="TH SarabunIT๙" w:hAnsi="TH SarabunIT๙" w:cs="TH SarabunIT๙"/>
          <w:b/>
          <w:b/>
          <w:bCs/>
        </w:rPr>
        <w:t>พนักงานส่วนตำบลและลูกจ้าง</w:t>
      </w:r>
      <w:r>
        <w:rPr>
          <w:rFonts w:ascii="TH SarabunIT๙" w:hAnsi="TH SarabunIT๙" w:cs="TH SarabunIT๙"/>
          <w:b/>
          <w:b/>
          <w:bCs/>
        </w:rPr>
        <w:t xml:space="preserve">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2410</wp:posOffset>
                </wp:positionH>
                <wp:positionV relativeFrom="paragraph">
                  <wp:posOffset>-437515</wp:posOffset>
                </wp:positionV>
                <wp:extent cx="151892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7.5pt;mso-wrap-distance-left:9.05pt;mso-wrap-distance-right:9.05pt;mso-wrap-distance-top:0pt;mso-wrap-distance-bottom:0pt;margin-top:-34.45pt;mso-position-vertical-relative:text;margin-left:6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cs="TH SarabunPSK"/>
                          <w:szCs w:val="32"/>
                        </w:rPr>
                      </w:pPr>
                      <w:r>
                        <w:rPr>
                          <w:rFonts w:cs="TH SarabunPSK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cs="TH SarabunPSK"/>
                          <w:szCs w:val="32"/>
                        </w:rPr>
                      </w:pPr>
                      <w:r>
                        <w:rPr>
                          <w:rFonts w:cs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วัดแค</w:t>
      </w:r>
      <w:r>
        <w:rPr>
          <w:rFonts w:ascii="TH SarabunIT๙" w:hAnsi="TH SarabunIT๙" w:cs="TH SarabunIT๙"/>
          <w:b/>
          <w:b/>
          <w:bCs/>
        </w:rPr>
        <w:t xml:space="preserve">  อำเภอนครชัยศรี  จังหวัดนครปฐ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3"/>
        <w:gridCol w:w="1985"/>
        <w:gridCol w:w="708"/>
        <w:gridCol w:w="4678"/>
        <w:gridCol w:w="851"/>
        <w:gridCol w:w="850"/>
        <w:gridCol w:w="992"/>
        <w:gridCol w:w="1134"/>
        <w:gridCol w:w="993"/>
        <w:gridCol w:w="1134"/>
        <w:gridCol w:w="85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spacing w:lineRule="auto" w:line="276"/>
              <w:ind w:left="-5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28"/>
                <w:sz w:val="28"/>
                <w:szCs w:val="28"/>
              </w:rPr>
              <w:t>ตำแหน่งแล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ความจำเป็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ัตราตำแหน่งพนักงานส่วนตำบ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ลูก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นี้  อยู่ในแผนอัตรากำลัง   ๓ ปี หรือไม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    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 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ส่วนราชการนี้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งานนี้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องส่วนราชการ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งานนี้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วัสดิการสังคมและพัฒนา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-3-01-3801-00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1920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pacing w:val="-7"/>
                <w:sz w:val="28"/>
                <w:sz w:val="28"/>
                <w:szCs w:val="28"/>
              </w:rPr>
              <w:t>๑ อัตร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ื่องด้วยปัจจุบันในเขต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ดแ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มีจำนวนประชากรที่เพิ่มสูงขึ้น จากชุมชนมีการเจริญเติบโต และมีการขยายตัวทางเศรษฐกิจอย่างรวดเร็ว ส่งผลให้ทางภาครัฐและองค์กรปกครองส่วนท้องถิ่น มีนโยบายสนับสนุนเกี่ยวกับงานด้านสวัสดิการสังคมและมีภารกิจหน้าที่ในการสนับสนุนและ การส่งเสริมงานประเพณีท้องถิ่น การพัฒนาชุมชน  การส่งเสริมสวัสดิภาพเด็กและเยาวชน และงานเกี่ยวกับสาธารณะต่างๆ มากมาย แต่ทว่า ตำแหน่งนักพัฒนาชุมชนที่มีอยู่ในปัจจุบัน ไม่อาจตอบสนองต่อภาระปริมาณงาน หน้าที่ และความรับผิดชอบที่มีปริมาณจำนวนมากได้ ประกอบกับทางกรมส่งเสริมการปกครองท้องถิ่นได้มีการขึ้นบัญชีผู้สอบแข่งขันได้ในตำแหน่งนักพัฒนาชุมชนเหลืออยู่เป็นจำนวนมาก และองค์กรปกครองส่วนท้องถิ่นสามารถขอใช้บัญชีได้ ดังนั้น เพื่อเป็นการเพิ่มประสิทธิภาพการบริหารจัดการองค์กร รวมทั้งตอบสนองต่อภารกิจของทางภาครัฐและองค์กรปกครองส่วนท้องถิ่นได้อย่างมีประสิทธิภาพ รวดเร็ว มีความคล่องตัว และก่อให้เกิดประโยชน์สูงสุดแก่ประชาชน ทาง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ดแ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ึงมีความจำเป็นต้องขอกำหนดเพิ่ม ตำแหน่ง นักพัฒนาชุมช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ัตร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  <w:t>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  <w:t>3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  <w:t>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0"/>
                <w:sz w:val="28"/>
                <w:sz w:val="28"/>
                <w:szCs w:val="28"/>
              </w:rPr>
              <w:t>ไม่อยู่</w:t>
            </w:r>
            <w:r>
              <w:rPr>
                <w:rFonts w:ascii="TH SarabunIT๙" w:hAnsi="TH SarabunIT๙" w:cs="TH SarabunIT๙"/>
                <w:spacing w:val="0"/>
                <w:sz w:val="28"/>
                <w:sz w:val="28"/>
                <w:szCs w:val="28"/>
              </w:rPr>
              <w:t>ในแผนอัตรา กำลัง ๓ ปี</w:t>
            </w: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  <w:t xml:space="preserve">.2561-2563) </w:t>
            </w:r>
            <w:r>
              <w:rPr>
                <w:rFonts w:ascii="TH SarabunIT๙" w:hAnsi="TH SarabunIT๙" w:cs="TH SarabunIT๙"/>
                <w:spacing w:val="0"/>
                <w:sz w:val="28"/>
                <w:sz w:val="28"/>
                <w:szCs w:val="28"/>
              </w:rPr>
              <w:t xml:space="preserve">ขอกำหนดเพิ่มในปี </w:t>
            </w: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000000"/>
        </w:rPr>
        <w:t>ผู้กรอกข้อมูล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รับรองข้อมูล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  <w:tab/>
        <w:tab/>
        <w:t xml:space="preserve">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สมปราชญ์ พันธ์มี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 xml:space="preserve">      </w:t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สมบุญ สุขวัฑฒะโก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ลัดองค์การบริหารส่วนตำบล</w:t>
      </w:r>
      <w:r>
        <w:rPr>
          <w:rFonts w:ascii="TH SarabunIT๙" w:hAnsi="TH SarabunIT๙" w:cs="TH SarabunIT๙"/>
          <w:color w:val="000000"/>
        </w:rPr>
        <w:t>วัดแค</w:t>
      </w:r>
      <w:r>
        <w:rPr>
          <w:rFonts w:cs="TH SarabunIT๙" w:ascii="TH SarabunIT๙" w:hAnsi="TH SarabunIT๙"/>
          <w:color w:val="000000"/>
        </w:rPr>
        <w:tab/>
        <w:t xml:space="preserve">  </w:t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วัดแค</w:t>
      </w:r>
    </w:p>
    <w:sectPr>
      <w:type w:val="nextPage"/>
      <w:pgSz w:orient="landscape" w:w="16838" w:h="11906"/>
      <w:pgMar w:left="1440" w:right="1440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pacing w:val="-6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pacing w:val="-6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D</dc:creator>
  <dc:description/>
  <cp:keywords/>
  <dc:language>en-US</dc:language>
  <cp:lastModifiedBy>Windows User</cp:lastModifiedBy>
  <cp:lastPrinted>2019-03-08T07:53:00Z</cp:lastPrinted>
  <dcterms:modified xsi:type="dcterms:W3CDTF">2019-03-10T07:45:00Z</dcterms:modified>
  <cp:revision>9</cp:revision>
  <dc:subject/>
  <dc:title>แบบขออนุมัติกำหนดจัดตั้งส่วนราชการขององค์การบริหารส่วนตำบล ประจำปี พ</dc:title>
</cp:coreProperties>
</file>