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>2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  <w:u w:val="non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none"/>
        </w:rPr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  <w:u w:val="non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กร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ของงานที่ขออนุมัติกำหนดตำแหน่ง</w:t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32"/>
          <w:szCs w:val="32"/>
          <w:u w:val="non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วัดแค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non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non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none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u w:val="non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none"/>
        </w:rPr>
        <w:t>สายบริหาร องค์การบริหารส่วนตำบลวัดแค มีกรอบตำแหน่ง ดังนี้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none"/>
        </w:rPr>
        <w:t xml:space="preserve">  </w:t>
      </w:r>
    </w:p>
    <w:tbl>
      <w:tblPr>
        <w:tblW w:w="10173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977"/>
        <w:gridCol w:w="992"/>
        <w:gridCol w:w="1276"/>
        <w:gridCol w:w="947"/>
        <w:gridCol w:w="8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none"/>
              </w:rPr>
              <w:t>ลำดับ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none"/>
              </w:rPr>
              <w:t>เลขที่ตำแหน่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none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none"/>
              </w:rPr>
              <w:t>ประเภทตำแหน่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none"/>
              </w:rPr>
              <w:t>ชื่อ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none"/>
              </w:rPr>
              <w:t>ว่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none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none"/>
              </w:rPr>
              <w:t>ไม่ว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none"/>
              </w:rPr>
              <w:t>ขออนุมัต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none"/>
              </w:rPr>
              <w:t>จำนว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none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18-3-00-1101-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ปลัดองค์การบริหารส่วนตำบ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ไม่ว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non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non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none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u w:val="non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none"/>
        </w:rPr>
        <w:t>สำนักงานปลัด องค์การบริหารส่วนตำบลวัดแค มีกรอบตำแหน่ง ดังนี้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none"/>
        </w:rPr>
        <w:t xml:space="preserve">  </w:t>
      </w:r>
    </w:p>
    <w:tbl>
      <w:tblPr>
        <w:tblW w:w="10173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977"/>
        <w:gridCol w:w="992"/>
        <w:gridCol w:w="1250"/>
        <w:gridCol w:w="973"/>
        <w:gridCol w:w="8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none"/>
              </w:rPr>
              <w:t>ลำดับ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none"/>
              </w:rPr>
              <w:t>เลขที่ตำแหน่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none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none"/>
              </w:rPr>
              <w:t>ประเภทตำแหน่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none"/>
              </w:rPr>
              <w:t>ชื่อ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none"/>
              </w:rPr>
              <w:t>ว่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none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none"/>
              </w:rPr>
              <w:t>ไม่ว่า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none"/>
              </w:rPr>
              <w:t>ขออนุมัต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none"/>
              </w:rPr>
              <w:t>จำนว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none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18-3-0</w:t>
            </w: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-2101-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หัวหน้าสำนัก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ไม่ว่า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18-3-0</w:t>
            </w: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-3102-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นักทรัพยากรบุคค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ไม่ว่า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73-2-00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คร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ไม่ว่า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18-3-01-3801-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นักพัฒนา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none"/>
              </w:rPr>
              <w:t>กำหนดตำแหน่งเพิ่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 xml:space="preserve">พนักงานธุรการ </w:t>
            </w: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ลูกจ้างประจำ</w:t>
            </w: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ไม่ว่า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พนักงานจ้างตามภารกิ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ผู้ช่วยวิเคราะห์นโยบายและแผ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ไม่ว่า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พนักงานจ้างตามภารกิ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ผู้ช่วยนักพัฒนา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ไม่ว่า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พนักงานจ้างตามภารกิ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ผู้ช่วยนักวิชา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ไม่ว่า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พนักงานจ้างตามภารกิ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ผู้ช่วยครูผู้ดูแลเด็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ไม่ว่า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พนักงานจ้างตามภารกิ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ผู้ช่วยครูผู้ดูแลเด็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ไม่ว่า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พนักงานจ้างตามภารกิ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ผู้ช่วยครูผู้ดูแลเด็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none"/>
              </w:rPr>
              <w:t>กำหนดตำแหน่งเพิ่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พนักงานจ้างตามภารกิ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ภารโร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ไม่ว่า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พนักงานจ้างตามภารกิ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พนักงานขับรถยนต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ไม่ว่า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พนักงานจ้างตามภารกิ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พนักงานขับเครื่องจักรกลขนาดเบ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ว่า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พนักงานจ้างทั่วไ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ค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ไม่ว่า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พนักงานจ้างทั่วไ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ค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ไม่ว่า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พนักงานจ้างทั่วไ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ค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ไม่ว่า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พนักงานจ้างทั่วไ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คนงานประจำรถขย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ว่า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พนักงานจ้างทั่วไ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คนงานประจำรถขย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ไม่ว่า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non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non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non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non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non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non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non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none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none"/>
        </w:rPr>
        <w:t>กองคลัง องค์การบริหารส่วนตำบลวัดแค มีกรอบตำแหน่ง ดังนี้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none"/>
        </w:rPr>
        <w:t xml:space="preserve">  </w:t>
      </w:r>
    </w:p>
    <w:tbl>
      <w:tblPr>
        <w:tblW w:w="10173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977"/>
        <w:gridCol w:w="992"/>
        <w:gridCol w:w="1250"/>
        <w:gridCol w:w="973"/>
        <w:gridCol w:w="8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none"/>
              </w:rPr>
              <w:t>ลำดับ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none"/>
              </w:rPr>
              <w:t>เลขที่ตำแหน่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none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none"/>
              </w:rPr>
              <w:t>ประเภทตำแหน่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none"/>
              </w:rPr>
              <w:t>ชื่อ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none"/>
              </w:rPr>
              <w:t>ว่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none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none"/>
              </w:rPr>
              <w:t>ไม่ว่า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none"/>
              </w:rPr>
              <w:t>ขออนุมัต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none"/>
              </w:rPr>
              <w:t>จำนว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none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18-3-0</w:t>
            </w: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4</w:t>
            </w: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-2102-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ผู้อำนวยการกองคลั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ไม่ว่า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18-3-04-2102-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หัวหน้าฝ่ายบัญช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ไม่ว่า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18-3-04-4201-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เจ้าพนักงานการเงินและบัญช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ว่า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18-3-04-4204-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เจ้าพนักงานจัดเก็บราย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ว่า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18-3-04-4206-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เจ้าพนักงานพัสด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ว่า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พนักงานจ้างตามภารกิ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ผู้ช่วยเจ้าพนักงานการเงินและบัญช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ไม่ว่า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พนักงานจ้างตามภารกิ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ผู้ช่วยเจ้าพนักงานพัสด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ไม่ว่า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พนักงานจ้างทั่วไ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พนักงานจดมาตรวัดน้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ไม่ว่า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non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non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none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none"/>
        </w:rPr>
        <w:t>กองช่าง องค์การบริหารส่วนตำบลวัดแค มีกรอบตำแหน่ง ดังนี้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none"/>
        </w:rPr>
        <w:t xml:space="preserve">  </w:t>
      </w:r>
    </w:p>
    <w:tbl>
      <w:tblPr>
        <w:tblW w:w="10173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977"/>
        <w:gridCol w:w="992"/>
        <w:gridCol w:w="1250"/>
        <w:gridCol w:w="973"/>
        <w:gridCol w:w="8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none"/>
              </w:rPr>
              <w:t>ลำดับ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none"/>
              </w:rPr>
              <w:t>เลขที่ตำแหน่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none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none"/>
              </w:rPr>
              <w:t>ประเภทตำแหน่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none"/>
              </w:rPr>
              <w:t>ชื่อ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none"/>
              </w:rPr>
              <w:t>ว่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none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none"/>
              </w:rPr>
              <w:t>ไม่ว่า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none"/>
              </w:rPr>
              <w:t>ขออนุมัต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none"/>
              </w:rPr>
              <w:t>จำนว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none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18-3-05-2103-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ผู้อำนวยการกองช่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ไม่ว่า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18-3-05-4701-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นายช่างโยธ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ว่า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พนักงานจ้างตามภารกิ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พนักงานขับรถยนต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ไม่ว่า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พนักงานจ้างตามภารกิ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ผู้ช่วยนายช่างโยธ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ว่า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พนักงานจ้างตามภารกิ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ผู้ช่วยเจ้าพนักงานธุร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ไม่ว่า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none"/>
              </w:rPr>
            </w:pPr>
            <w:r>
              <w:rPr>
                <w:rFonts w:ascii="TH SarabunIT๙" w:hAnsi="TH SarabunIT๙" w:cs="TH SarabunIT๙"/>
                <w:u w:val="none"/>
              </w:rPr>
              <w:t>พนักงานจ้างทั่วไ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ค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ไม่ว่า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none"/>
              </w:rPr>
            </w:pPr>
            <w:r>
              <w:rPr>
                <w:rFonts w:ascii="TH SarabunIT๙" w:hAnsi="TH SarabunIT๙" w:cs="TH SarabunIT๙"/>
                <w:u w:val="none"/>
              </w:rPr>
              <w:t>พนักงานจ้างทั่วไ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ค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ไม่ว่า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none"/>
              </w:rPr>
            </w:pPr>
            <w:r>
              <w:rPr>
                <w:rFonts w:ascii="TH SarabunIT๙" w:hAnsi="TH SarabunIT๙" w:cs="TH SarabunIT๙"/>
                <w:u w:val="none"/>
              </w:rPr>
              <w:t>พนักงานจ้างทั่วไ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ค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none"/>
              </w:rPr>
              <w:t>ไม่ว่า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u w:val="non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none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non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non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non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non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non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8"/>
          <w:sz w:val="32"/>
          <w:szCs w:val="32"/>
          <w:u w:val="none"/>
        </w:rPr>
      </w:pPr>
      <w:r>
        <w:rPr>
          <w:rFonts w:cs="TH SarabunIT๙" w:ascii="TH SarabunIT๙" w:hAnsi="TH SarabunIT๙"/>
          <w:spacing w:val="-8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none"/>
        </w:rPr>
        <w:t>ลงชื่อ</w:t>
      </w:r>
      <w:r>
        <w:rPr>
          <w:rFonts w:cs="TH SarabunIT๙" w:ascii="TH SarabunIT๙" w:hAnsi="TH SarabunIT๙"/>
          <w:spacing w:val="-8"/>
          <w:sz w:val="32"/>
          <w:szCs w:val="32"/>
          <w:u w:val="none"/>
        </w:rPr>
        <w:t>)....................................................................</w:t>
      </w:r>
      <w:r>
        <w:rPr>
          <w:rFonts w:cs="TH SarabunIT๙" w:ascii="TH SarabunIT๙" w:hAnsi="TH SarabunIT๙"/>
          <w:spacing w:val="-8"/>
          <w:sz w:val="32"/>
          <w:szCs w:val="32"/>
          <w:u w:val="none"/>
        </w:rPr>
        <w:t xml:space="preserve"> </w:t>
        <w:tab/>
        <w:tab/>
        <w:tab/>
      </w:r>
      <w:r>
        <w:rPr>
          <w:rFonts w:cs="TH SarabunIT๙" w:ascii="TH SarabunIT๙" w:hAnsi="TH SarabunIT๙"/>
          <w:spacing w:val="-8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none"/>
        </w:rPr>
        <w:t>ลงชื่อ</w:t>
      </w:r>
      <w:r>
        <w:rPr>
          <w:rFonts w:cs="TH SarabunIT๙" w:ascii="TH SarabunIT๙" w:hAnsi="TH SarabunIT๙"/>
          <w:spacing w:val="-8"/>
          <w:sz w:val="32"/>
          <w:szCs w:val="32"/>
          <w:u w:val="none"/>
        </w:rPr>
        <w:t>)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pacing w:val="-8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  <w:u w:val="none"/>
        </w:rPr>
        <w:t xml:space="preserve">                            </w:t>
      </w:r>
      <w:r>
        <w:rPr>
          <w:rFonts w:cs="TH SarabunIT๙" w:ascii="TH SarabunIT๙" w:hAnsi="TH SarabunIT๙"/>
          <w:spacing w:val="-8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none"/>
        </w:rPr>
        <w:t>นายสมปราชญ์  พันธ์มี</w:t>
      </w:r>
      <w:r>
        <w:rPr>
          <w:rFonts w:cs="TH SarabunIT๙" w:ascii="TH SarabunIT๙" w:hAnsi="TH SarabunIT๙"/>
          <w:spacing w:val="-8"/>
          <w:sz w:val="32"/>
          <w:szCs w:val="32"/>
          <w:u w:val="none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  <w:u w:val="none"/>
        </w:rPr>
        <w:tab/>
        <w:tab/>
        <w:tab/>
        <w:tab/>
        <w:t xml:space="preserve">   </w:t>
      </w:r>
      <w:r>
        <w:rPr>
          <w:rFonts w:cs="TH SarabunIT๙" w:ascii="TH SarabunIT๙" w:hAnsi="TH SarabunIT๙"/>
          <w:spacing w:val="-8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none"/>
        </w:rPr>
        <w:t>นายสมบุญ   สุขวัฑฒะโก</w:t>
      </w:r>
      <w:r>
        <w:rPr>
          <w:rFonts w:cs="TH SarabunIT๙" w:ascii="TH SarabunIT๙" w:hAnsi="TH SarabunIT๙"/>
          <w:spacing w:val="-8"/>
          <w:sz w:val="32"/>
          <w:szCs w:val="32"/>
          <w:u w:val="none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  <w:u w:val="none"/>
        </w:rPr>
        <w:t xml:space="preserve">         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none"/>
        </w:rPr>
        <w:t>ปลัดองค์การบริหารส่วนตำบลวัดแค</w:t>
      </w:r>
      <w:r>
        <w:rPr>
          <w:rFonts w:cs="TH SarabunIT๙" w:ascii="TH SarabunIT๙" w:hAnsi="TH SarabunIT๙"/>
          <w:spacing w:val="-8"/>
          <w:sz w:val="32"/>
          <w:szCs w:val="32"/>
          <w:u w:val="none"/>
        </w:rPr>
        <w:tab/>
        <w:t xml:space="preserve">                    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none"/>
        </w:rPr>
        <w:t>นายกองค์การบริหารส่วนตำบลวัดแค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non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non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non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non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non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non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non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non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non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non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non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none"/>
        </w:rPr>
      </w:r>
    </w:p>
    <w:sectPr>
      <w:type w:val="nextPage"/>
      <w:pgSz w:w="11906" w:h="16838"/>
      <w:pgMar w:left="99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u w:val="dotted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1:40:00Z</dcterms:created>
  <dc:creator>Windows User</dc:creator>
  <dc:description/>
  <dc:language>en-US</dc:language>
  <cp:lastModifiedBy>Windows User</cp:lastModifiedBy>
  <dcterms:modified xsi:type="dcterms:W3CDTF">2019-03-09T11:41:00Z</dcterms:modified>
  <cp:revision>1</cp:revision>
  <dc:subject/>
  <dc:title/>
</cp:coreProperties>
</file>