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หมายเลข  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บัญชีรายจ่ายหมวดเงินเดือน ค่าจ้างและผลประโยชน์ตอบแทนอื่นต่องบประมาณรายจ่ายประจำปีงบประมาณ ๒๕</w:t>
      </w:r>
      <w:r>
        <w:rPr>
          <w:rFonts w:cs="TH SarabunIT๙" w:ascii="TH SarabunIT๙" w:hAnsi="TH SarabunIT๙"/>
          <w:b/>
          <w:bCs/>
        </w:rPr>
        <w:t>62</w:t>
      </w:r>
      <w:r>
        <w:rPr>
          <w:rFonts w:cs="TH SarabunIT๙" w:ascii="TH SarabunIT๙" w:hAnsi="TH SarabunIT๙"/>
          <w:b/>
          <w:bCs/>
        </w:rPr>
        <w:t xml:space="preserve">  </w:t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470"/>
        <w:gridCol w:w="1425"/>
        <w:gridCol w:w="807"/>
        <w:gridCol w:w="1326"/>
        <w:gridCol w:w="816"/>
        <w:gridCol w:w="1131"/>
        <w:gridCol w:w="812"/>
        <w:gridCol w:w="1326"/>
        <w:gridCol w:w="774"/>
        <w:gridCol w:w="1151"/>
        <w:gridCol w:w="1326"/>
        <w:gridCol w:w="850"/>
        <w:gridCol w:w="1047"/>
      </w:tblGrid>
      <w:tr>
        <w:trPr/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จ่ายประจำปี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จ่าย</w:t>
            </w:r>
          </w:p>
        </w:tc>
        <w:tc>
          <w:tcPr>
            <w:tcW w:w="9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จ่ายหมวดเงินเดือนและค่าจ้าง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่อนปัจจุบัน</w:t>
            </w:r>
          </w:p>
          <w:p>
            <w:pPr>
              <w:pStyle w:val="Normal"/>
              <w:ind w:right="-11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๑ ปี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ปัจจุบั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จำนวนเงินที่เพิ่ม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ิดเป็นร้อยล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ายจ่ายหมวดเงินเดือนพนักงานส่วนตำบล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ิดเป็นร้อยล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ายจ่ายหมวดค่าจ้างประจำ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ิดเป็นร้อยล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ายจ่ายหมวดค่าจ้างชั่วคราว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ิดเป็นร้อยล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ายจ่ายผลประโยชน์ตอบแทนอื่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ายจ่ายหมวดเงินเดือน ค่าจ้างและผลประโยชน์ตอบแทนอื่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คิดเป็นร้อยละ 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0" w:after="600"/>
              <w:ind w:right="-110" w:hanging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1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0" w:after="60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4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0" w:after="60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27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6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0" w:after="6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0.1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0" w:after="60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7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7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0" w:after="6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0" w:after="6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48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0" w:after="6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3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0" w:after="60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180,70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0" w:after="6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6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0" w:after="6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600" w:after="60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7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0" w:after="6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600" w:after="6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9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0" w:after="6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600" w:after="6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.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6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จ่ายของจริงปีงบฯ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562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64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ผู้กรอกข้อมูล</w:t>
      </w:r>
    </w:p>
    <w:p>
      <w:pPr>
        <w:pStyle w:val="Normal"/>
        <w:ind w:left="64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สมปราชญ์ พันธ์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648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วัดแค</w:t>
      </w:r>
    </w:p>
    <w:sectPr>
      <w:type w:val="nextPage"/>
      <w:pgSz w:orient="landscape" w:w="16838" w:h="11906"/>
      <w:pgMar w:left="709" w:right="144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1:02:00Z</dcterms:created>
  <dc:creator>Windows User</dc:creator>
  <dc:description/>
  <dc:language>en-US</dc:language>
  <cp:lastModifiedBy>Windows User</cp:lastModifiedBy>
  <dcterms:modified xsi:type="dcterms:W3CDTF">2019-03-08T11:03:00Z</dcterms:modified>
  <cp:revision>1</cp:revision>
  <dc:subject/>
  <dc:title/>
</cp:coreProperties>
</file>