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object w:dxaOrig="1935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0.9pt;width:47.2pt;height:48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9497781" r:id="rId2"/>
        </w:objec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 </w:t>
      </w:r>
      <w:r>
        <w:rPr>
          <w:rFonts w:cs="TH SarabunIT๙" w:ascii="TH SarabunIT๙" w:hAnsi="TH SarabunIT๙"/>
          <w:sz w:val="32"/>
          <w:szCs w:val="32"/>
        </w:rPr>
        <w:t>806</w:t>
      </w:r>
      <w:r>
        <w:rPr>
          <w:rFonts w:cs="TH SarabunIT๙" w:ascii="TH SarabunIT๙" w:hAnsi="TH SarabunIT๙"/>
          <w:sz w:val="32"/>
          <w:szCs w:val="32"/>
        </w:rPr>
        <w:t>01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 )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5788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pt" to="45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Heading4"/>
        <w:tabs>
          <w:tab w:val="clear" w:pos="720"/>
          <w:tab w:val="left" w:pos="1701" w:leader="none"/>
        </w:tabs>
        <w:spacing w:before="240" w:after="0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งานการเจ้าหน้าที่ได้รับแจ้งจากส่วนราชการ สำนักงานปลั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561-2563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Default"/>
        <w:ind w:left="698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ำนักงานปลัด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อกำหนดเพิ่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นักพัฒนาชุมช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ด้วยปัจจุบันในเขตองค์การบริหารส่วนตำบลวัดแค มีจำนวนประชากรที่เพิ่มสูงขึ้น จากชุมชนมีการเจริญเติบโต และมีการขยายตัวทางเศรษฐกิจอย่างรวดเร็ว ส่งผลให้ทางภาครัฐและองค์กรปกครองส่วนท้องถิ่น มีนโยบายสนับสนุนเกี่ยวกับงานด้านสวัสดิการสังคมและมีภารกิจหน้าที่ในการสนับสนุนและ การส่งเสริมงานประเพณีท้องถิ่น การพัฒนาชุมชน  การส่งเสริมสวัสดิภาพเด็กและเยาวชน และงานเกี่ยวกับสาธารณะต่างๆ มากมาย แต่ทว่า ตำแหน่งนักพัฒนาชุมชนที่มีอยู่ในปัจจุบัน ไม่อาจตอบสนองต่อภาระปริมาณงาน หน้าที่ และความรับผิดชอบที่มีปริมาณจำนวนมากได้ ประกอบกับทางกรมส่งเสริมการปกครองท้องถิ่นได้มีการขึ้นบัญชีผู้สอบแข่งขันได้ในตำแหน่งนักพัฒนาชุมชนเหลืออยู่เป็นจำนวนมาก และองค์กรปกครองส่วนท้องถิ่นสามารถขอใช้บัญชีได้ ดังนั้น เพื่อเป็นการเพิ่มประสิทธิภาพการบริหารจัดการองค์กร รวมทั้งตอบสนองต่อภารกิจของทางภาครัฐและองค์กรปกครองส่วนท้องถิ่นได้อย่างมีประสิทธิภาพ รวดเร็ว มีความคล่องตัว และก่อให้เกิดประโยชน์สูงสุดแก่ประชาชน ทางองค์การบริหารส่วนตำบลวัดแคจึงมีความจำเป็นต้องขอกำหนดเพิ่ม ตำแหน่ง นักพัฒนา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</w:t>
      </w:r>
    </w:p>
    <w:p>
      <w:pPr>
        <w:pStyle w:val="Default"/>
        <w:ind w:left="698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ำนักงานปลัด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ขอกำหนดเพิ่ม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)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ช่วยครูผู้ดูแลเด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ปัจจุบันจำนวนอัตราเด็กเล็กในตำบลมีแนวโน้มเพิ่มสูงขึ้น ประกอบกับอัตรากำลังที่มีคนครองมีอยู่ไม่เพียงพอต่อการปฏิบัติงาน และเพื่อ การบริหารราชการขององค์การบริหารส่วนตำบลวัดแคเป็นไปด้วยความเรียบร้อยและมีประสิทธิภาพ เพียงพอต่อปฏิบัติงาน ทางองค์การบริหารส่วนตำบลวัดแคมีความจำเป็นขอกำหนดเพิ่ม ตำแหน่ง ผู้ช่วยครูผู้ดูแลเด็ก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ด้วยความเรียบร้อย 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อกคำสั่ง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และลงนามในคำสั่งแนบท้ายบันทึกนี้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รารัตน์ พุกยิ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...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  <w:lang w:val="en-US"/>
        </w:rPr>
        <w:t>ยเอกราช คุ้มล้วนล้อม</w:t>
      </w:r>
      <w:r>
        <w:rPr>
          <w:rFonts w:cs="TH SarabunIT๙" w:ascii="TH SarabunIT๙" w:hAnsi="TH SarabunIT๙"/>
        </w:rPr>
        <w:t>)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tabs>
          <w:tab w:val="clear" w:pos="720"/>
          <w:tab w:val="left" w:pos="4678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ปราชญ์ พันธ์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ubtitle"/>
        <w:jc w:val="center"/>
        <w:rPr/>
      </w:pPr>
      <w:r>
        <w:rPr>
          <w:rFonts w:ascii="TH SarabunIT๙" w:hAnsi="TH SarabunIT๙" w:cs="TH SarabunIT๙"/>
        </w:rPr>
        <w:t>นายกองค์การบริหารส่วนตำบล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object w:dxaOrig="1935" w:dyaOrig="21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30.5pt;width:47.2pt;height:4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022940" r:id="rId4"/>
        </w:obje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6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5788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pt" to="45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ดแค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วัดแคได้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วัดแค เรื่อง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ความเห็นชอบ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ปฐม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เหตุผลความจำเป็นต้องกำหนดตำแหน่งพนักงานส่วนตำบลและพนักงานจ้างเพิ่มใหม่นอกเหนือจากที่กำหนด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ภารกิจหน้าที่ ความรับผิดชอบ ปริมาณงานที่เพิ่มมาก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นครปฐม เรื่อง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อัตรากำลังพนักงานส่วนตำบลขององค์การบริหารส่วนตำบล ให้องค์การบริหารส่วนตำบลแต่งตั้งคณะกรรมการจัดทำแผนอัตรากำลังขององค์การบริหารส่วนตำบล ประกอบด้ว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หรือ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ขานุการคณะทำงาน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ประกาศใช้บังคับแผนอัตรากำลังขององค์การบริหารส่วนตำบล หากองค์การบริหารส่วนตำบล มีเหตุความจำเป็นต้องกำหนดตำแหน่งพนักงานส่วนตำบลเพิ่มใหม่นอกเหนือจากที่กำหนดในแผนอัตรากำลัง เพื่อรองรับภารกิจหน้าที่ความรับผิดชอบ ลักษณะงาน หรือปริมาณงานที่เพิ่มมากขึ้น ซึ่งองค์การบริหารส่วนตำบลไม่สามารถปรับปรุงการกำหนดตำแหน่งโดยปรับเกลี่ยจากตำแหน่งอื่นได้ และไม่เป็นภาระทางงบประมาณค่าใช้จ่ายด้านบุคลากรขององค์การบริหารส่วนตำบล ให้องค์การบริหารส่วนตำบลเสนอขอกำหนดตำแหน่งเพิ่มใหม่ต่อคณะกรรมการพนัง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ก่อ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ขอกำหนดตำแหน่งเพิ่มใหม่ ให้องค์การบริหารส่วนตำบลชี้แจงเหตุผลความจำเป็นที่ต้องขอกำหนดตำแหน่ง ให้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โดยมีรายการ ดังต่อไป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กำหนดตำแหน่งเพิ่มใหม่</w:t>
      </w:r>
    </w:p>
    <w:p>
      <w:pPr>
        <w:pStyle w:val="Normal"/>
        <w:spacing w:lineRule="auto" w:line="240"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ต้องปฏิบัติ ความยากและคุณภาพของงาน หรือปริมาณงานที่เพิ่มขึ้นจากเดิม ถึงขนาดจำเป็นต้องกำหนดตำแหน่งเพิ่มขึ้น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 สายงาน ระดับตำแหน่ง และจำนวนตำแหน่งขอกำหนดเพิ่ม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ของตำแหน่งที่ขอกำหนดเพิ่มใหม่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กำหนดตำแหน่งเพิ่มใหม่ โดยให้แสดงกรอบอัตรากำลังที่มีอยู่ ตามแผนอัตรากำลังขององค์การบริหารส่วนตำบล และตำแหน่งที่ขอกำหนดเพิ่ม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อื่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วัดแคเป็นได้ด้วยความเรียบร้อย จึงเห็นควร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คำสั่งแนบท้าย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ลงนามในคำสั่งฯ ที่เสนอมาพร้อม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รารัตน์ พุกยิ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ปฏิบัติก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/...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หัวหน้า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  <w:lang w:val="en-US"/>
        </w:rPr>
        <w:t>ยเอกราช คุ้มล้วนล้อม</w:t>
      </w:r>
      <w:r>
        <w:rPr>
          <w:rFonts w:cs="TH SarabunIT๙" w:ascii="TH SarabunIT๙" w:hAnsi="TH SarabunIT๙"/>
        </w:rPr>
        <w:t>)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tabs>
          <w:tab w:val="clear" w:pos="720"/>
          <w:tab w:val="left" w:pos="4678" w:leader="none"/>
        </w:tabs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ปลัด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Subtitl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ปราชญ์ พันธ์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ดแค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ubtitle"/>
        <w:jc w:val="center"/>
        <w:rPr/>
      </w:pPr>
      <w:r>
        <w:rPr>
          <w:rFonts w:ascii="TH SarabunIT๙" w:hAnsi="TH SarabunIT๙" w:cs="TH SarabunIT๙"/>
        </w:rPr>
        <w:t>นายกองค์การบริหารส่วนตำบลวัดแค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85420</wp:posOffset>
            </wp:positionV>
            <wp:extent cx="1162050" cy="11353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-619760</wp:posOffset>
                </wp:positionV>
                <wp:extent cx="106807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1.95pt;mso-wrap-distance-left:9.05pt;mso-wrap-distance-right:9.05pt;mso-wrap-distance-top:0pt;mso-wrap-distance-bottom:0pt;margin-top:-48.8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3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2   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-256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นครปฐม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ปัจจุบัน จึงแต่งตั้ง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ดแค ประกอบด้วย</w:t>
      </w:r>
    </w:p>
    <w:p>
      <w:pPr>
        <w:pStyle w:val="Normal"/>
        <w:spacing w:lineRule="auto" w:line="240" w:before="0" w:after="0"/>
        <w:ind w:left="1134" w:right="-53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spacing w:lineRule="auto" w:line="240" w:before="0" w:after="0"/>
        <w:ind w:left="1134" w:right="-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าชญ์ พันธ์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ind w:left="1134" w:right="-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ราช คุ้มล้วน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ind w:left="1134" w:right="-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์ญพัศศ์ เมืองแส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ind w:left="1134" w:right="-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ยกฤต กวาวสน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ช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spacing w:lineRule="auto" w:line="240" w:before="0" w:after="0"/>
        <w:ind w:left="1134" w:right="-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รารัตน์ พุกยิ้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TextBody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ภารกิจ อำนาจหน้าที่ตามกฎหมายว่าด้วยกำหนดแผนและขั้นตอนการกระจายอำนาจให้แก่องค์กรปกครองส่วนท้องถิ่น กฎหมายว่าด้วยสภาตำบลและองค์การบริหารส่วนตำบล ลักษณะงานที่ต้องปฏิบัติ ความยากและคุณภาพ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ิมาณงานส่วนราชการต่าง ๆ ในองค์การบริหารส่วนตำบล ตลอดทั้งภาระค่าใช้จ่ายขององค์การบริหารส่วนตำบลที่จะต้องจ่ายในด้านบุคคลและการจัดสรรเงิน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เป็นแผนอัตรากำลังขององค์การบริหารส่วนตำบล ในระยะเวล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)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51435</wp:posOffset>
                </wp:positionV>
                <wp:extent cx="2340610" cy="186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7pt;mso-wrap-distance-left:9.05pt;mso-wrap-distance-right:9.05pt;mso-wrap-distance-top:0pt;mso-wrap-distance-bottom:0pt;margin-top:4.0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935" w:dyaOrig="217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6pt;margin-top:-8.7pt;width:47.2pt;height:48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51054769" r:id="rId7"/>
        </w:objec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ascii="TH SarabunIT๙" w:hAnsi="TH SarabunIT๙" w:cs="TH SarabunIT๙"/>
          <w:sz w:val="32"/>
          <w:sz w:val="32"/>
          <w:szCs w:val="32"/>
        </w:rPr>
        <w:t>น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6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ชุมคณะกรรม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-256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lineRule="auto" w:line="240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700</wp:posOffset>
                </wp:positionV>
                <wp:extent cx="5788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pt" to="45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การส่วนตำบลวัดแค หัวหน้าสำนักงานปลัด และนักทรัพยากรบุคคล</w:t>
      </w:r>
    </w:p>
    <w:p>
      <w:pPr>
        <w:pStyle w:val="Heading3"/>
        <w:spacing w:lineRule="auto" w:line="240" w:before="120" w:after="0"/>
        <w:ind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วัดแค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ได้มีคำสั่งที่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32 /2562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กุมภาพันธ์            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ด้แต่งตั้งท่านเป็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อัตรากำลั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1 – 25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วัดแค มีความจำเป็นต้องกำหนดตำแหน่งพนักงานส่วนตำบลและพนักงานจ้างเพิ่มใหม่ เพื่อรองรับภารกิจหน้าที่ความรับผิดชอบ ปริมาณงานที่เพิ่มมากขึ้น ดังนั้น เพื่อ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ดแค ฉบับใหม่เป็นไปด้วยความเรียบร้อย ถูกต้อง ตามระเบียบหลักเกณฑ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ปฐม จึงขอเชิญท่านเข้าร่วมประชุมวางแผนอัตรากำลัง การวิเคราะห์ความต้องการกำลังคน วิเคราะห์การวางแผนการใช้กำลังคน ฯลฯ และพิจารณา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  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  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วัดแค ตามระเบียบวาระการประชุมที่แนบมาพร้อมนี้</w:t>
      </w:r>
    </w:p>
    <w:p>
      <w:pPr>
        <w:pStyle w:val="Normal"/>
        <w:spacing w:before="120" w:after="200"/>
        <w:ind w:left="720"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จึงเรียนมาเพื่อทราบและเข้าร่วมประชุม</w:t>
      </w:r>
      <w:r>
        <w:rPr>
          <w:rFonts w:ascii="TH SarabunIT๙" w:hAnsi="TH SarabunIT๙" w:cs="TH SarabunIT๙"/>
          <w:sz w:val="24"/>
          <w:sz w:val="24"/>
          <w:szCs w:val="32"/>
        </w:rPr>
        <w:t>ฯ</w:t>
      </w:r>
      <w:r>
        <w:rPr>
          <w:rFonts w:ascii="TH SarabunIT๙" w:hAnsi="TH SarabunIT๙" w:cs="TH SarabunIT๙"/>
          <w:sz w:val="24"/>
          <w:sz w:val="24"/>
          <w:szCs w:val="32"/>
        </w:rPr>
        <w:t>โดยพร้อมเพรียงกัน</w:t>
      </w:r>
    </w:p>
    <w:p>
      <w:pPr>
        <w:pStyle w:val="Normal"/>
        <w:spacing w:lineRule="auto" w:line="240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4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5040</wp:posOffset>
            </wp:positionH>
            <wp:positionV relativeFrom="paragraph">
              <wp:posOffset>-185420</wp:posOffset>
            </wp:positionV>
            <wp:extent cx="1162050" cy="113538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-619760</wp:posOffset>
                </wp:positionV>
                <wp:extent cx="1068070" cy="405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 xml:space="preserve">ร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1.95pt;mso-wrap-distance-left:9.05pt;mso-wrap-distance-right:9.05pt;mso-wrap-distance-top:0pt;mso-wrap-distance-bottom:0pt;margin-top:-48.8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 xml:space="preserve">ร่า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แ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โครงสร้างส่วนราชการขององค์การบริหารส่วนตำบลวัดแค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-2563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หน้าที่ขององค์การบริหารส่วนตำบลวัดแค เป็นไปด้วยความเรียบร้อยมีประสิทธิภาพ สามารถให้การจัดระบบบริการสาธารณะให้เกิดประโยชน์แก่ประชาชนในพื้นที่ อาศัยอำนาจตามความแห่งประกาศคณะกรรมการการพนักงานส่วนตำบลจังหวัดนครปฐม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9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1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นครปฐมในการประชุมครั้ง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ดแค จึงกำหนดโครงสร้างและอำนาจหน้าที่ความรับผิดชอบส่วนราชการขององค์การบริหารส่วนตำบลวัดแค ดังนี้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 ปฏิบัติงานเกี่ยวกับการตรวจสอบการปฏิบัติงานของหน่วยงานต่างๆ ภายในองค์การบริหารส่วนตำบลวันแค ในด้านงบประมาณ บัญชีและพัสดุ รวมทั้งตรวจสอบหลักฐานเอกสารทางการบัญชี การเงิน ยอดเงิน การทำสัญญา การจัดซื้อพัสดุ การเบิกจ่าย การลงบัญชี การจัดเก็บรักษาพัสดุในคลังพัสดุ ตรวจสอบการใช้ และเก็บรักษายานพาหนะให้ประหยัด และถูกต้องตามระเบียบของทางราชการ แลปฏิบัติหน้าที่อื่นที่เกี่ยวข้อง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องค์การบริหารส่วนตำบล มีอำนาจหน้าที่ความรับผิดชอบ เกี่ยวกับราชการทั่วไปขององค์การบริหารส่วนตำบล และราชการที่มิได้กำหนดให้เป็นหน้าที่ของส่วนราชการใดในองค์การบริหารส่วนตำบลโดยเฉพาะ งานธุรการ งานสารบรรณ การจัดทำทะเบียนสมาชิกสภาองค์การบริหารส่วนตำบล คณะกรรมการบริหารฯ งานพิมพ์ดีด งานอินเตอร์เน็ตตำบล งานการเจ้าหน้าที่ งานการประชุม งานการข้อบัญญัติตำบล งานนิติการ งานรัฐพิธี งานประชาสัมพันธ์ งานจัดทำแผนพัฒนาตำบล งานการจัดทำข้อบัญญัติงบประมาณประจำปี งานขออนุมัติดำเนินการตามข้อบัญญัติ งานป้องกันและบรรเทาสาสาธรณภัย งานสวัสดิการสังคม งานพัฒนาชุมชน งานจัดระเบียบชุมชน งานสังคมสงเคราะห์ งานส่งเสริมอาชีพและข้อมูลแรงงาน งานพัฒนาสตรีและเยาวชน งานสนับสนุนกิจกรรมของเด็กและสตรี งานอื่นที่เกี่ยวข้องหรือได้รับมอบหมาย รวมทั้งกำกับและเร่งรัดการปฏิบัติราชการองส่วนราชการในองค์การบริหารส่วนตำบล ให้เป็นไปตามนโยบาย แนวทางและแผนการปฏิบัติราชการขององค์การบริหารส่วนตำบล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มีอำนาจหน้าที่และความรับผิดชอบ งานธุรการ สารบรรณงานด้านข้อมูลข่าวสาร งานด้านบริหารงานบุคคล งานการจัดทำทะเบียนประวัติสมาชิกสภาองค์การบริหารส่วนตำบล และคณะผู้บริห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ยานพาหนะ งานพิมพ์ดีด งานการเจ้าหน้าที่ งานการประชุม งานรัฐพิธี งานสภากิจ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 งานตรวจสอบภายใน งานควบคุมและส่งเสริมการท่องเที่ยว งานกีฬาและนันทนาการ งานพัฒนาชุมชน งานกฎหมายและนิติกรรมสัญญา งานคดี รวมทั้งการให้คำปรึกษาออกคำสั่งทางการปกครอง งานรักษาความปลอดภัยและความสะอาดสำนักงาน งานอื่นที่เกี่ยวข้องหรือได้รับมอบหมาย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  มีหน้าที่ความรับผิดชอบ งานการศึกษาวิเคราะห์วิจัย ประสานแผน งานวิชาการ งานนโยบายขององค์การบริหารส่วนตำบล งานจัดทำแผนยุทธศาสตร์การพัฒนา และแผนพัฒนาตำบ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งานการข้อบัญญัติตำบลด้านงบประมาณ งานสารสนเทศระบบคอมพิวเตอร์และงานอินเตอร์เน็ตตำบล งานรวบรวมข้อมูลและสถิติทางเทคนิคและวิชาการทุกประเภท รวบรวมข้อมูล สถิติทางเทคนิค และวิชาการทุกประเภท งานประชาสัมพันธ์ ติดตามการประเมินผลการดำเนินงานตามแผนและโครงการต่างๆ งานส่งเสริมและพัฒนาการเมืองในระบอบประชาธิปไตย และปฏิบัติงานอื่นๆ ที่เกี่ยวข้องหรือที่ได้รับมอบหมาย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ศาสนา และวัฒนธรรม  มีหน้าที่ความรับผิดชอบ งานบริหารวิชาการ งานนิเทศการศึกษา งานทางเทคโนโลยีทางการศึกษา งานจัดการศึกษา งานทดสอบและประเมินตรวจวัดผล งานบริการและบำรุงสถานศึกษา งานศูนย์พัฒนาเด็กเล็ก ส่งเสริมกิจการศาสนา งานส่งเสริมประเพณี ศิลปวัฒนธรรม งานศูนย์เยาวชน งานโรงเรียน เช่น งานชุมนุมกีฬา ชุมนุมดนตรี ชุมนุมนาฏศิลป์ ชุมนุมศิลปหัตถกรรมและขับร้อง งานอดิเรก งานกีฬาประชาชน งานเกี่ยวกับวัฒนธรรมประเพณีของท้องถิ่น งานอนุรักษ์ทรัพยากรธรรมชาติและสิ่งแวดล้อม รวมทั้งโบราณสถานและโบราณวัตถุ งานห้องสมุดประชาชน งานรัฐพิธีและศาสนา และปฏิบัติงานอื่นๆ ที่เกี่ยวข้องหรือที่ได้รับมอบหมาย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มีอำนาจหน้าที่รับผิดชอบเกี่ยวกับการเงิน การเบิกจ่าย การฝากเงิน การเก็บรักษาเงิน การตรวจเงิน การหักภาษีเงินได้ และนำส่งภาษี การตัดโอนเงินเดือนรวบรวมสถิติเงินได้ประเภทต่างๆ การรายงานเงินคงเหลือประจำวัน งานขออนุมัติเบิกเงินตัดปีและขอขยายเวลาเลิกจ่าย งานจัดทำงบและแสดงฐานะการเงิน งบทรัพย์สิน หนี้สิน งบโครงการ เงินสะสม งานจัดทำบัญชีทุกประเภท งานทะเบียนคุมเงินรายได้ รายจ่าย งานจัดเก็บรายได้และพัฒนารายได้ การจัดหาผลประโยชน์จากสิ่งก่อสร้างและทรัพย์สิน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บัญชี งานจัดเก็บขยะมูลฝอยและสิ่งปฏิกูล และงานจัดเก็บค่าน้ำประปา รวมถึงงานอื่นๆ ที่เกี่ยวข้องหรือได้รับมอบหมาย โดย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บัญชี  มีหน้าที่รับผิดชอบเกี่ยวกับการเงิน การเบิกจ่าย การฝากเงิน การเก็บรักษาเงิน การตรวจเงิน การจัดทำฎีกาเบิกจ่ายเงิ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หักภาษีเงินได้และนำส่งภาษี การตัดโอนเงินเดือน งานเก็บรักษาเงิน งานขออนุมัติเบิกเงินตัดปี และขอขยายเวลาเบิกจ่ายเงิน รายงานเงินคงเหลือประจำวัน งานจัดทำบัญชีทุกประเภท งานทะเบียนคุมเงินรายได้ รายจ่ายรวบรวมสถิติเงินได้ประเภทต่างๆ งานจัดทำงบและแสดงฐานะการเงิน งบทรัพย์ หนี้สิน งบโครงการ เงินสมทบ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 มีความรับผิดชอบ งานจัดเก็บรายได้ และพัฒนารายได้ งานภาษีอากร ค่าธรรมเนียมการจัดหาผลประโยชน์จากสิ่งก่อสร้างและทรัพย์สิน งานจ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ัญชีและการรับเงินในกิจการประปา และงานจัดเก็บขยะมูลฝอยและสิ่งปฏิกูล งานจัดเก็บค่าน้ำประปา งานควบคุมกิจการค้า และค่าปรับงานทะเบียนควบคุมเร่งรัดรายได้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 มีหน้าที่ความรับผิดชอบ งานทะเบียนทรัพย์สินและแผนที่ภาษี งานพัสดุ งานขออนุมัติจัดซื้อจัดจ้าง งานทะเบียนเบิกจ่ายวัสดุครุภัณฑ์และยานพาหนะ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มีอำนาจหน้าที่รับผิดชอบ งานสำรวจ งานออกแบบเขียนแบบถนน อาคาร สะพาน แหล่งน้ำ ฯลฯ งานจัดทำข้อมูลทางด้านวิศวกรรม งานประมาณการค่าใช้จ่ายตามโครงการ งานควบคุมอาค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งานผังเมือง งานซ่อมบำรุงทางอาคาร สะพาน แหล่งน้ำ งานควบคุมการก่อสร้าง งานซ่อมบำรุงในกิจกรประปา 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แผนงานด้านวิศวกรรม เครื่องจักรกล การรวบรวมประวัติติดตาม ควบคุม การปฏิบัติงานเครื่องจักรกล การควบคุม การบำรุงรักษาเครื่องจักรกล ยานพาหนะงานอื่นที่เกี่ยวข้องหรือที่ได้รับมอบหมาย 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 มีหน้าที่ความรับผิดชอบ งานก่อสร้างและบูรณถนน งานก่อสร้างและบูรณสภาพและโครงการพิเศษ งานประเมินราคา งานควบคุมการก่อสร้างอาคาร งานระบบข้อมูลและแผนที่ทางคมนาคม งานบำรุงรักษาเครื่องจักรและยานพาหนะ และปฏิบัติงานอื่นๆ ที่เกี่ยวข้องหรือที่ได้รับมอบ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 มีหน้าที่และความรับผิดชอบเกี่ยวกับ งานประสานสาธารณูปโภค งานไฟฟ้า งานประปา และปฏิบัติงานอื่นๆ ที่เกี่ยวข้องหรือที่ได้รับมอบ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มีหน้าที่และความรับผิดชอบเกี่ยวกับ งานสาธารณสุขการเฝ้าระวังโรค การให้บริการเกี่ยวกับสาธารณสุข การส่งเสริมสุขภาพ การปฏิบัติงานทางสุขาภิบาลและสิ่งแวดล้อม และปฏิบัติงานอื่นๆ ที่เกี่ยวข้องหรือที่ได้รับมอบหมาย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 มีหน้าที่ความรับผิดชอบเกี่ยวกับส่งเสริมสุขภาพและสาธารณสุข งานควบคุมโรง งานศึกษาวิเคราะห์ และวินิจฉัยปัญหาทางวิชาการส่งเสริมสุขภาพ กำหนดนโยบาย วางแผนงานด้านส่งเสริมสุขภาพและปฏิบัติงานอื่นๆ ที่เกี่ยวข้องหรือที่ได้รับมอบ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ุญ สุขวัฑฒะโ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sectPr>
      <w:type w:val="nextPage"/>
      <w:pgSz w:w="11906" w:h="16838"/>
      <w:pgMar w:left="1701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0"/>
      <w:outlineLvl w:val="3"/>
    </w:pPr>
    <w:rPr>
      <w:rFonts w:ascii="Angsana New" w:hAnsi="Angsana New" w:eastAsia="Cordia New" w:cs="Angsana New"/>
      <w:b/>
      <w:bCs/>
      <w:sz w:val="30"/>
      <w:szCs w:val="3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1440"/>
      <w:jc w:val="left"/>
      <w:outlineLvl w:val="8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0"/>
      <w:szCs w:val="30"/>
      <w:u w:val="single"/>
      <w:lang w:val="en-US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30"/>
      <w:szCs w:val="30"/>
      <w:lang w:val="en-US"/>
    </w:rPr>
  </w:style>
  <w:style w:type="character" w:styleId="Style13">
    <w:name w:val="เนื้อความ อักขระ"/>
    <w:qFormat/>
    <w:rPr>
      <w:sz w:val="22"/>
      <w:szCs w:val="28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Angsana New"/>
      <w:sz w:val="32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3:00Z</dcterms:created>
  <dc:creator>ACER</dc:creator>
  <dc:description/>
  <cp:keywords/>
  <dc:language>en-US</dc:language>
  <cp:lastModifiedBy>Windows User</cp:lastModifiedBy>
  <cp:lastPrinted>2019-03-11T10:01:00Z</cp:lastPrinted>
  <dcterms:modified xsi:type="dcterms:W3CDTF">2019-03-11T06:11:00Z</dcterms:modified>
  <cp:revision>14</cp:revision>
  <dc:subject/>
  <dc:title/>
</cp:coreProperties>
</file>