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วัดแ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โยธาองค์การบริหารส่วนตำบลวัดแค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 ,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 21/05/2558 14: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วัดแค ผู้ที่จะดำเนินการก่อสร้างอาค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วัดแ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วัดแ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วัดแ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วัดแ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วัดแ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ำบลวัดแค อำเภอนครชัยศรี จังหวัดนครปฐ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3120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Style w:val="Style9"/>
                <w:rFonts w:cs="TH SarabunPSK" w:ascii="TH SarabunPSK" w:hAnsi="TH SarabunPSK"/>
              </w:rPr>
              <w:t xml:space="preserve"> </w:t>
            </w:r>
            <w:r>
              <w:rPr>
                <w:rStyle w:val="HTML"/>
                <w:rFonts w:cs="TH SarabunPSK" w:ascii="TH SarabunPSK" w:hAnsi="TH SarabunPSK"/>
              </w:rPr>
              <w:t>www.watkae.go.th/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0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-90046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184150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bookmarkStart w:id="0" w:name="_Hlk169014688"/>
                                  <w:bookmarkEnd w:id="0"/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งสาวกัญชลิการ์ สุขาบูรณ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สมบุญ สุขวัฑฒะโ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วรยศ พูลสวัสดิ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9pt;mso-wrap-distance-top:0pt;mso-wrap-distance-bottom:0pt;margin-top:14.5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1" w:name="_Hlk169014688"/>
                            <w:bookmarkEnd w:id="1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งสาวกัญชลิการ์ สุขาบูรณ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สมบุญ สุขวัฑฒะโ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วรยศ พูลสวัสดิ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8:00Z</dcterms:created>
  <dc:creator>CM</dc:creator>
  <dc:description/>
  <cp:keywords/>
  <dc:language>en-US</dc:language>
  <cp:lastModifiedBy>USER-WIN10</cp:lastModifiedBy>
  <cp:lastPrinted>2015-11-12T11:43:00Z</cp:lastPrinted>
  <dcterms:modified xsi:type="dcterms:W3CDTF">2024-06-11T09:39:00Z</dcterms:modified>
  <cp:revision>3</cp:revision>
  <dc:subject/>
  <dc:title/>
</cp:coreProperties>
</file>