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วัดแ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โยธาองค์การบริหารส่วนตำบล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5:2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องค์การบริหารส่วนตำบลวัดแค ผู้ที่จะดำเนินการดัดแปลงอาค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ดแ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บลวัดแค อำเภอนครชัยศรี จังหวัดนครปฐ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312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  <w:rFonts w:cs="TH SarabunPSK" w:ascii="TH SarabunPSK" w:hAnsi="TH SarabunPSK"/>
              </w:rPr>
              <w:t xml:space="preserve"> </w:t>
            </w:r>
            <w:r>
              <w:rPr>
                <w:rStyle w:val="HTML"/>
                <w:rFonts w:cs="TH SarabunPSK" w:ascii="TH SarabunPSK" w:hAnsi="TH SarabunPSK"/>
              </w:rPr>
              <w:t>www.watkae.go.th/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34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004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;Cordia New" w:ascii="Cordia New;Cordia New" w:hAnsi="Cordia New;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กัญชลิการ์ สุขา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มบุญ สุขวัฑฒะโ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รยศ พูล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กัญชลิการ์ สุขา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มบุญ สุขวัฑฒะโ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รยศ พูล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4:00Z</dcterms:created>
  <dc:creator>CM</dc:creator>
  <dc:description/>
  <cp:keywords/>
  <dc:language>en-US</dc:language>
  <cp:lastModifiedBy>USER-WIN10</cp:lastModifiedBy>
  <cp:lastPrinted>2015-11-12T11:47:00Z</cp:lastPrinted>
  <dcterms:modified xsi:type="dcterms:W3CDTF">2024-06-11T09:34:00Z</dcterms:modified>
  <cp:revision>2</cp:revision>
  <dc:subject/>
  <dc:title/>
</cp:coreProperties>
</file>