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วัดแ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โยธาองค์การบริหารส่วนตำบลวัดแ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4 21/05/2558 16:1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วัดแค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ผู้ที่จะดำเนินการดัดแปลงหรือใช้ที่จอดรถที่กลับรถและทางเข้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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ที่จอดรถ ที่กลับรถ และทางเ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มาตรา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8 (9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ดแปลง หรื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จอดรถ ที่กลับรถ และทางเ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ออกของรถนั้นเพื่อการอื่น ทั้งนี้ 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น เ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แ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ห้ามตามวรรคหนึ่งให้ถือว่าเป็นภาระติดพันในอสังหาริมทรัพย์นั้นโดยตรงตราบที่อาคารนั้นยังมีอยู่ ทั้งนี้ ไม่ว่าจะมี การโอนที่จอดดรถ ที่กลับรถ และทางเข้าออกของรถนั้นต่อไปยังบุคคลอื่นหรือไม่ก็ต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       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ดแ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ตำบลวัดแค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ครชัย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ปฐ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HTML"/>
                <w:rFonts w:cs="TH SarabunIT๙" w:ascii="TH SarabunIT๙" w:hAnsi="TH SarabunIT๙"/>
                <w:sz w:val="32"/>
                <w:szCs w:val="32"/>
              </w:rPr>
              <w:t>www.Watkae.go.th/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03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900-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466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ัญชลิการ์  สุขาบู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บุญ  สุขวัฑฒะโ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รยศ  พูลสวัสดิ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50:00Z</dcterms:created>
  <dc:creator>CM</dc:creator>
  <dc:description/>
  <cp:keywords/>
  <dc:language>en-US</dc:language>
  <cp:lastModifiedBy>Windows User</cp:lastModifiedBy>
  <cp:lastPrinted>2015-12-11T12:44:00Z</cp:lastPrinted>
  <dcterms:modified xsi:type="dcterms:W3CDTF">2024-06-12T11:21:00Z</dcterms:modified>
  <cp:revision>9</cp:revision>
  <dc:subject/>
  <dc:title/>
</cp:coreProperties>
</file>