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;Cordia New" w:hAnsi="Cordia New;Cordia New"/>
          <w:sz w:val="32"/>
          <w:sz w:val="32"/>
          <w:szCs w:val="32"/>
          <w:lang w:bidi="th-TH"/>
        </w:rPr>
        <w:t>วัดแค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sz w:val="32"/>
          <w:sz w:val="32"/>
          <w:szCs w:val="32"/>
          <w:lang w:bidi="th-TH"/>
        </w:rPr>
        <w:t>กระทรวง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color w:val="0D0D0D"/>
          <w:sz w:val="32"/>
          <w:szCs w:val="32"/>
          <w:lang w:val="en-US" w:eastAsia="en-US"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Cordia New;Cordia New" w:hAnsi="Cordia New;Cordia New"/>
          <w:color w:val="0D0D0D"/>
          <w:sz w:val="32"/>
          <w:sz w:val="32"/>
          <w:szCs w:val="32"/>
          <w:lang w:bidi="th-TH"/>
        </w:rPr>
        <w:t>วัดแค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)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>/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 2535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Cordia New" w:hAnsi="Cordia New;Cordia New" w:cs="Cordia New;Cordia New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;Cordia New" w:ascii="Cordia New;Cordia New" w:hAnsi="Cordia New;Cordia New"/>
          <w:sz w:val="32"/>
          <w:szCs w:val="32"/>
          <w:lang w:bidi="th-TH"/>
        </w:rPr>
        <w:tab/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30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0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[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]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20/05/2558 13:19</w:t>
      </w:r>
      <w:r>
        <w:rPr>
          <w:rFonts w:cs="Cordia New;Cordia New" w:ascii="Cordia New;Cordia New" w:hAnsi="Cordia New;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( 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i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;Cordia New" w:hAnsi="Cordia New;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;Cordia New" w:ascii="Cordia New;Cordia New" w:hAnsi="Cordia New;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1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/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(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: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7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 2557)</w:t>
              <w:br/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sz w:val="32"/>
                <w:szCs w:val="32"/>
                <w:lang w:bidi="th-TH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 xml:space="preserve">30 </w:t>
      </w: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;Cordia New" w:ascii="Cordia New;Cordia New" w:hAnsi="Cordia New;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Cordia New" w:hAnsi="Cordia New;Cordia New" w:cs="Cordia New;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Cordia New" w:hAnsi="Cordia New;Cordia New" w:cs="Cordia New;Cordia New"/>
                <w:color w:val="0D0D0D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;Cordia New" w:ascii="Cordia New;Cordia New" w:hAnsi="Cordia New;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;Cordia New" w:hAnsi="Cordia New;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วัดแค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ascii="Cordia New;Cordia New" w:hAnsi="Cordia New;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eastAsia="Cordia New;Cordia New" w:cs="Cordia New;Cordia New" w:ascii="Cordia New;Cordia New" w:hAnsi="Cordia New;Cordia New"/>
                <w:i/>
                <w:sz w:val="32"/>
                <w:szCs w:val="32"/>
              </w:rPr>
              <w:t xml:space="preserve">( 49 </w:t>
            </w:r>
            <w:r>
              <w:rPr>
                <w:rFonts w:ascii="Cordia New;Cordia New" w:hAnsi="Cordia New;Cordia New" w:eastAsia="Cordia New;Cordia New"/>
                <w:i/>
                <w:i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eastAsia="Cordia New;Cordia New" w:cs="Cordia New;Cordia New" w:ascii="Cordia New;Cordia New" w:hAnsi="Cordia New;Cordia New"/>
                <w:i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Cordia New;Cordia New" w:hAnsi="Cordia New;Cordia New" w:eastAsia="Cordia New;Cordia New"/>
                <w:i/>
                <w:i/>
                <w:sz w:val="32"/>
                <w:sz w:val="32"/>
                <w:szCs w:val="32"/>
                <w:lang w:bidi="th-TH"/>
              </w:rPr>
              <w:t xml:space="preserve">ตำบลวัดแค อำเภอนครชัยศรี จังหวัดนครปฐม </w:t>
            </w:r>
            <w:r>
              <w:rPr>
                <w:rFonts w:eastAsia="Cordia New;Cordia New" w:cs="Cordia New;Cordia New" w:ascii="Cordia New;Cordia New" w:hAnsi="Cordia New;Cordia New"/>
                <w:i/>
                <w:sz w:val="32"/>
                <w:szCs w:val="32"/>
                <w:lang w:bidi="th-TH"/>
              </w:rPr>
              <w:t>73120</w:t>
            </w:r>
            <w:r>
              <w:rPr>
                <w:rFonts w:eastAsia="Cordia New;Cordia New" w:cs="Cordia New;Cordia New" w:ascii="Cordia New;Cordia New" w:hAnsi="Cordia New;Cordia New"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  <w:i/>
                <w:sz w:val="32"/>
                <w:szCs w:val="32"/>
              </w:rPr>
              <w:t xml:space="preserve">  </w:t>
            </w:r>
            <w:r>
              <w:rPr>
                <w:rFonts w:eastAsia="Cordia New;Cordia New" w:cs="Cordia New;Cordia New" w:ascii="Cordia New;Cordia New" w:hAnsi="Cordia New;Cordia New"/>
                <w:i/>
                <w:sz w:val="32"/>
                <w:szCs w:val="32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Cordia New" w:hAnsi="Cordia New;Cordia New" w:cs="Cordia New;Cordia New"/>
                <w:sz w:val="32"/>
                <w:szCs w:val="32"/>
              </w:rPr>
            </w:pP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;Cordia New" w:hAnsi="Cordia New;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;Cordia New" w:ascii="Cordia New;Cordia New" w:hAnsi="Cordia New;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;Cordia New" w:ascii="Cordia New;Cordia New" w:hAnsi="Cordia New;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;Cordia New" w:hAnsi="Cordia New;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18415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69014688"/>
                                  <w:bookmarkEnd w:id="0"/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;Cordia New" w:ascii="Cordia New;Cordia New" w:hAnsi="Cordia New;Cordi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กัญชลิการ์ สุขาบูรณ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สมบุญ สุขวัฑฒะโ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rdia New;Cordia New" w:hAnsi="Cordia New;Cordia New" w:cs="Cordia New;Cordi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rdia New;Cordia New" w:hAnsi="Cordia New;Cordia New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วรยศ พูลสวัสดิ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9pt;mso-wrap-distance-top:0pt;mso-wrap-distance-bottom:0pt;margin-top:14.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" w:name="_Hlk169014688"/>
                            <w:bookmarkEnd w:id="1"/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;Cordia New" w:ascii="Cordia New;Cordia New" w:hAnsi="Cordia New;Cordia New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กัญชลิการ์ สุขาบูรณ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สมบุญ สุขวัฑฒะโ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rdia New;Cordia New" w:hAnsi="Cordia New;Cordia New" w:cs="Cordia New;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;Cordia New" w:hAnsi="Cordia New;Cordia New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วรยศ พูลสวัสดิ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Cordia New" w:hAnsi="Cordia New;Cordia New" w:cs="Cordia New;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Cordia New" w:hAnsi="Cordia New;Cordia New" w:cs="Cordia New;Cordia New"/>
          <w:color w:val="0D0D0D"/>
          <w:sz w:val="32"/>
          <w:szCs w:val="32"/>
          <w:lang w:bidi="th-TH"/>
        </w:rPr>
      </w:pPr>
      <w:r>
        <w:rPr>
          <w:rFonts w:cs="Cordia New;Cordia New" w:ascii="Cordia New;Cordia New" w:hAnsi="Cordia New;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30:00Z</dcterms:created>
  <dc:creator>CM</dc:creator>
  <dc:description/>
  <cp:keywords/>
  <dc:language>en-US</dc:language>
  <cp:lastModifiedBy>USER-WIN10</cp:lastModifiedBy>
  <cp:lastPrinted>2015-12-09T11:26:00Z</cp:lastPrinted>
  <dcterms:modified xsi:type="dcterms:W3CDTF">2024-06-11T09:30:00Z</dcterms:modified>
  <cp:revision>2</cp:revision>
  <dc:subject/>
  <dc:title/>
</cp:coreProperties>
</file>