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ดแค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แจ้งถม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องช่าง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ดแค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2543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. 254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[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]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แจ้ง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21/05/2558 14:2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ที่ทำ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ในพื้นที่ที่จะดำเนินการถมดิ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1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ถม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ดำเนินการถม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ารดำเนินการถมดินเข้าลักษณะตามมาตรา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ถมดินโดยมีความสูงของเนินดินเกินกว่าระดับที่ดินต่างเจ้าของที่อยู่ข้างเคียงและมีพื้นที่เกิ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,00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รางเมตรหรือมีพื้นที่เกินกว่าที่เจ้าพนักงานท้องถิ่นประกาศกำหนดซึ่งการประกาศของเจ้าพนักงานท้องถิ่นจะต้องไม่เป็นการขัดหรือแย้งกับพระราชบัญญัติการขุดดินและ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พิจารณารับแจ้งการถมดิ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7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3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ถม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ถม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มตรขึ้นไป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ไม่ต่ำกว่าระดับสามัญวิศวกรกรณีพื้นที่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ให้ประกอบวิชาชีพวิศวกรรมควบคุมสาขาวิศวกรรมโยธาระดับวุฒิ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ิศว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กรณีการถมดินที่มีพื้นที่ของเนินดินติดต่อเป็นผืนเดียวกันเกิน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,0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ารางเมตรและมีความสูงของเนินดินตั้งแต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มตรขึ้นไป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ื่อและที่อยู่ของผู้แจ้งการถม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ช่องทางการร้องเรีย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ำบ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ดแ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ครชัยศ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นครปฐม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7312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อินเทอร์เน็ต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(http://</w:t>
            </w:r>
            <w:r>
              <w:rPr>
                <w:rStyle w:val="Style9"/>
                <w:rFonts w:cs="TH SarabunIT๙" w:ascii="TH SarabunIT๙" w:hAnsi="TH SarabunIT๙"/>
              </w:rPr>
              <w:t xml:space="preserve"> </w:t>
            </w:r>
            <w:r>
              <w:rPr>
                <w:rStyle w:val="HTML"/>
                <w:rFonts w:cs="TH SarabunIT๙" w:ascii="TH SarabunIT๙" w:hAnsi="TH SarabunIT๙"/>
              </w:rPr>
              <w:t>www.Watkae.go.th/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H SarabunIT๙" w:hAnsi="TH SarabunIT๙" w:cs="TH SarabunIT๙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034-900-46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ัญชลิการ์  สุขาบูรณ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สมบุญ  สุขวัฑฒะโ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รยศ  พูลสวัสดิ์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character" w:styleId="HTML">
    <w:name w:val="การอ้างถึง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03:00Z</dcterms:created>
  <dc:creator>CM</dc:creator>
  <dc:description/>
  <cp:keywords/>
  <dc:language>en-US</dc:language>
  <cp:lastModifiedBy>Windows User</cp:lastModifiedBy>
  <cp:lastPrinted>2015-12-11T12:39:00Z</cp:lastPrinted>
  <dcterms:modified xsi:type="dcterms:W3CDTF">2024-06-12T11:20:00Z</dcterms:modified>
  <cp:revision>8</cp:revision>
  <dc:subject/>
  <dc:title/>
</cp:coreProperties>
</file>